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6895</wp:posOffset>
                </wp:positionH>
                <wp:positionV relativeFrom="paragraph">
                  <wp:posOffset>-1826895</wp:posOffset>
                </wp:positionV>
                <wp:extent cx="4342130" cy="1141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4196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embos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Sprawozdanie merytorycz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43.9pt;margin-top:-143.9pt;width:341.85pt;height:89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embos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Sprawozdanie merytoryczne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6172200" cy="948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486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Wspólnota Robocza Związków 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Organizacji Socjalnych 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52"/>
                                <w:szCs w:val="52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86pt;height:747pt;mso-wrap-distance-left:9.05pt;mso-wrap-distance-right:9.05pt;mso-wrap-distance-top:0pt;mso-wrap-distance-bottom:0pt;margin-top:-17.8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 xml:space="preserve">Wspólnota Robocza Związków </w:t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 xml:space="preserve">Organizacji Socjalnych 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52"/>
                          <w:szCs w:val="52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258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spólnota Robocza Związków Organizacji Socjalnych WRZO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l. Nowy Świat 49, 00-042 Warsza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(22) 826 52 46, (22) 55 15 456 Fax. (22) 826 52 46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FF0000"/>
          </w:rPr>
          <w:t>wrzos@wrzos.org.pl</w:t>
        </w:r>
      </w:hyperlink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hyperlink r:id="rId5">
        <w:r>
          <w:rPr>
            <w:rStyle w:val="InternetLink"/>
            <w:rFonts w:cs="Arial" w:ascii="Arial" w:hAnsi="Arial"/>
            <w:color w:val="FF0000"/>
          </w:rPr>
          <w:t>www.wrzos.org.pl</w:t>
        </w:r>
      </w:hyperlink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umer konta: Bank DnB NORD Polska I oddział w Warszaw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1 1370 1109 0000 1701 478408 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S: 000007735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GON: 93216469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e o WRZ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spólnota Robocza Związków Organizacji jest organizacją o charakterze federacyjnym, zarejestrowaną w lutym 2000 roku posiadającą status organizacji pożytku publicznego. S</w:t>
      </w:r>
      <w:r>
        <w:rPr>
          <w:rFonts w:cs="Arial" w:ascii="Arial" w:hAnsi="Arial"/>
          <w:color w:val="000000"/>
        </w:rPr>
        <w:t xml:space="preserve">tanowi platformę wymiany doświadczeń, wzmacniania  i jednoczenia wysiłków w obszarach wspólnych – współpracy dla diagnozowania potrzeb i programowania działań społecznych służących integracji, rozwojowi oraz rzecznictwa. Te wszystkie elementy, a zwłaszcza rzecznictwo, jeśli mają się przyczynić do zmian na lepsze w prawie i jego realizacji na poziomie lokalnym, regionalnym oraz narodowym, wymagają ciągłego monitorowania, prowadzenia badań, analiz, a następnie konstruowaniu na ich podstawie uzasadnionych, eksperckich rekomendacji i postulatów zmian. 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ZOS zrzesza 12 regionalnych związków organizacji działających na polu pomocy społecznej w województwach: dolnośląskim, lubelskim, lubuskim, małopolskim, mazowieckim, pomorskim, śląskim, wielkopolskim, opolskim, łódzkim, zachodniopomorskim, warmińsko-mazurskim oraz 4 ponadregionalne struktury o zasięgu ogólnopolskim (Federacja Polskich Banków Żywności,  CROSS - Stowarzyszenie Kultury Fizycznej, Sportu i Turystyki Osób Niewidomych i Słabowidzących, Ogólnopolskie Stowarzyszenie Pracowników i Sympatyków Środowiskowych Domów Samopomocy, Związek Stowarzyszeń Rodzin i Opiekunów Osób Chorych Psychicznie „POL-FAMILA”). 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ziomie lokalnym do struktury formalnie przynależy ok. 600 organizacji socjalnych. </w:t>
      </w:r>
    </w:p>
    <w:p>
      <w:pPr>
        <w:pStyle w:val="Normal"/>
        <w:spacing w:lineRule="auto" w:line="360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cje członkowskie WRZ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iązki regionalne </w:t>
      </w:r>
    </w:p>
    <w:tbl>
      <w:tblPr>
        <w:tblW w:w="91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2"/>
        <w:gridCol w:w="5133"/>
        <w:gridCol w:w="1800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Województwo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azwa związ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ok założenia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nośląski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lnośląski Związek Organizacji Pozarządowych ”WROS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94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buski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wiązek Lubuskich Organizacji Pozarządow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96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łopolski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rakowskie Forum Organizacji Społecz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98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zowiecki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ederacja Organizacji Służebnych „Mazowia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1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ląski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Śląskie Forum Organizacji Pozarządow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8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morskie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rzeszenie Organizacji Samopomocowych SUK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96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ielkopolskie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ielkopolska Rada Koordynacyjna. Związek Organizacji Charytatyw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90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chodniopomorskie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chodniopomorskie Forum Organizacji Socjal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1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olskie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polskie Forum Organizacji Socjaln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3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Łódzkie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ada Organizacji Pozarządowych Województwa Łódzkieg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99 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mińsko-Mazurski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deracja Organizacji Socjalnych Województwa Warmińsko-Mazur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4</w:t>
            </w:r>
          </w:p>
        </w:tc>
      </w:tr>
      <w:tr>
        <w:trPr>
          <w:trHeight w:val="278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ubelskie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rum Lubelskich Organizacji Pozarządow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96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rganizacje ogólnopolskie </w:t>
      </w:r>
    </w:p>
    <w:tbl>
      <w:tblPr>
        <w:tblW w:w="917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80"/>
        <w:gridCol w:w="1795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zwa organizacj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Rok założenia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opolskie Stowarzyszenie Pracowników i Sympatyków Środowiskowych Domó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cja Polskich Banków Żywnośc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Kultury Fizycznej, Sportu i Turystyki Osób Niewidomych i Słabowidzących CROS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ek Stowarzyszeń Rodzin i Opiekunów Osób Chorych Psychicznie „POL-FAMILA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ZOS prowadzi działania w ramach 8 celów programowych: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e interesów organizacji członkowskich wobec polityki i administracji, gospodarki i innych grup, w tym opiniowanie prawodawstwa na szczeblu ogólnopolskim, regionalnym i lokalnym oraz współpracę z podmiotami publicznymi w kształtowaniu polityki społecznej i praktyki administracyjnej dotyczącej rozwiązywania problemów grup zagrożonych bądź dotkniętych wykluczeniem społeczny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180" w:hanging="360"/>
        <w:jc w:val="both"/>
        <w:rPr/>
      </w:pPr>
      <w:r>
        <w:rPr>
          <w:rFonts w:cs="Arial" w:ascii="Arial" w:hAnsi="Arial"/>
        </w:rPr>
        <w:t xml:space="preserve">Wspieranie działalności organizacji członkowskich poprzez doradztwo, wymianę doświadczeń pomiędzy organizacjami członkowskimi, organizowanie konferencji, seminariów, zwłaszcza z uczestnictwem reprezentantów administracji publicznej i innych środowisk, organizowanie szkoleń i wydawanie publikacji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180" w:hanging="360"/>
        <w:jc w:val="both"/>
        <w:rPr/>
      </w:pPr>
      <w:r>
        <w:rPr>
          <w:rFonts w:cs="Arial" w:ascii="Arial" w:hAnsi="Arial"/>
        </w:rPr>
        <w:t xml:space="preserve">Rozwijanie obywatelskiej aktywności socjalnej, m.in. poprzez pomoc w tworzeniu nowych organizacji pozarządowych i ich związków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180" w:hanging="360"/>
        <w:jc w:val="both"/>
        <w:rPr/>
      </w:pPr>
      <w:r>
        <w:rPr>
          <w:rFonts w:cs="Arial" w:ascii="Arial" w:hAnsi="Arial"/>
        </w:rPr>
        <w:t xml:space="preserve">Współpracę z innymi organizacjami pozarządowymi, grupami nieformalnymi                            i instytucjami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180" w:hanging="360"/>
        <w:jc w:val="both"/>
        <w:rPr/>
      </w:pPr>
      <w:r>
        <w:rPr>
          <w:rFonts w:cs="Arial" w:ascii="Arial" w:hAnsi="Arial"/>
        </w:rPr>
        <w:t xml:space="preserve">Promocję i organizację samopomocy i wolontariatu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180" w:hanging="360"/>
        <w:rPr>
          <w:rFonts w:ascii="Arial" w:hAnsi="Arial" w:cs="Arial"/>
        </w:rPr>
      </w:pPr>
      <w:r>
        <w:rPr>
          <w:rFonts w:cs="Arial" w:ascii="Arial" w:hAnsi="Arial"/>
        </w:rPr>
        <w:t>Nawiązywanie współpracy i wymiana doświadczeń z partnerami zagraniczny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lności i usług socjalnych w celu wspierania realizacji celów WRZOS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ń, wynikających z aktualnych potrzeb środowiska socjalnych organizacji pozarządowych, zwłaszcza organizacji członkowskich i potrzeb osób, którym organizacje członkowskie służą.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ziałania WRZOS służą rozwiązywaniu kwestii istotnych dla efektywnego funkcjonowania organizacji i inicjatyw obywatelskich, adresujących swoją działalność do osób, rodzin i innych grup społecznych zagrożonych różnorodnymi deficytami, ubóstwem, degradacją czy też wykluczeniem społeczn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tości WRZOS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Niezależność</w:t>
      </w:r>
      <w:r>
        <w:rPr>
          <w:rFonts w:cs="Arial" w:ascii="Arial" w:hAnsi="Arial"/>
          <w:color w:val="000000"/>
        </w:rPr>
        <w:t xml:space="preserve"> - wolność w decydowaniu o misji, celach oraz metodach </w:t>
        <w:br/>
        <w:t xml:space="preserve">pracy; dywersyfikacja źródeł finansowania; apolityczność rozumiana jako nie identyfikowanie i nie uleganie wpływom jakiejkolwiek partii i opcji </w:t>
        <w:br/>
        <w:t>polityczn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>Tolerancja</w:t>
      </w:r>
      <w:r>
        <w:rPr>
          <w:rFonts w:cs="Arial" w:ascii="Arial" w:hAnsi="Arial"/>
          <w:color w:val="000000"/>
        </w:rPr>
        <w:t xml:space="preserve"> - opierająca się na szanowaniu tak w ramach organizacji </w:t>
        <w:br/>
        <w:t>jak i poza nią każdej osoby, instytucji, organizacji, partne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>Transparentność</w:t>
      </w:r>
      <w:r>
        <w:rPr>
          <w:rFonts w:cs="Arial" w:ascii="Arial" w:hAnsi="Arial"/>
          <w:color w:val="000000"/>
        </w:rPr>
        <w:t xml:space="preserve"> - udostępnienie swojego programu, statutu, programu działań i zasad pracy, a także podawanie o publicznej wiadomości sprawozdań merytorycznych i finansowych z zakończonych działa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>Rzetelność</w:t>
      </w:r>
      <w:r>
        <w:rPr>
          <w:rFonts w:cs="Arial" w:ascii="Arial" w:hAnsi="Arial"/>
          <w:color w:val="000000"/>
        </w:rPr>
        <w:t xml:space="preserve"> - podejmowanie działań na miarę posiadanych możliwości finansowych i kompetencji; wywiązywanie się z podjętych umów i zobowiązań; ocena i ewaluacja jako stały element każdego działania, dbałość o doskonalenie i rozwój, ale również i o najwyższą jakość pra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Otwartość </w:t>
      </w:r>
      <w:r>
        <w:rPr>
          <w:rFonts w:cs="Arial" w:ascii="Arial" w:hAnsi="Arial"/>
          <w:color w:val="000000"/>
        </w:rPr>
        <w:t>- współpraca i poszukiwanie partnerów społecznych do rozwiązywania stawianych problemów, równouprawnienie i partnerstwo stron przejawiające się m.in. w umiejętności dochodzenia do kompromis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ładze i zespół WRZ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360"/>
        <w:ind w:right="180" w:hanging="0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szCs w:val="24"/>
        </w:rPr>
        <w:t xml:space="preserve">Władze statutowe Wspólnoty Roboczej Związków Organizacji Socjalnych – Zarząd                       i Komisja Rewizyjna wybierane są na dwa lata, na Walnym Zebraniu przez przedstawicieli wszystkich jej członków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dczas Nadzwyczajnego Walnego Zebrania, które odbyło się w dniu 7 kwietnia 2009 r. nastąpiła zmiana Zarządu WRZOS oraz Komisji Rewizyjnej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skład nowych władz WRZOS weszli: 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arząd WRZOS:</w:t>
      </w:r>
    </w:p>
    <w:tbl>
      <w:tblPr>
        <w:tblW w:w="6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70"/>
        <w:gridCol w:w="149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mię i nazwisko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Stanowisko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Ilość lat w Zarządzi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ek Borowski 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s Zarządu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6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Kruczek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eprezes Zarządu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true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</w:rPr>
              <w:t>Agnieszka Krawczyk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eprezes Zarządu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isław Grzegorski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łonek Zarządu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tłomiej Głuszak 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łonek Zarządu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sja Rewizyjna </w:t>
      </w:r>
    </w:p>
    <w:tbl>
      <w:tblPr>
        <w:tblW w:w="6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9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tanowisk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Ilość lat w Komisji Rewizyjnej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Waw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6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fia Kulikowsk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oleta Umławska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rząd WRZOS w roku 2009 odbył osiem posiedzeń oraz podjął następujące uchwały: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 xml:space="preserve">Uchwała nr 1/02/09/2009 w sprawie powołania nowych członków Rady Programowej WRZOS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nr 1/13/12/2009 w sprawie powołania  pana Marka Borowskiego, prezes Zarządu do prac zespołu doradczego w ramach projektu systemowego 1.18. „Tworzenie i rozwijanie standardów usług instytucji pomocy i integracji społecznej”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 xml:space="preserve">Uchwała nr 2/13/12/2009 w sprawie powołania pani Anny Kruczek, wiceprezesa Zarządu do prac Grupy Sterującej, która pełni rolę zarządczą nad projektem systemowym 1.18. „Tworzenie i rozwijanie standardów usług instytucji pomocy i integracji społecznej”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 xml:space="preserve">Uchwała nr 3/13/12/2009 w sprawie powołania pana Marka Borowskiego, prezes Zarządu do prac Komitetu Sterującego, pełniącego rolę: nadzorującą, monitorującą i kontrolną projektu systemowego 1.18. „Tworzenie i rozwijanie standardów usług instytucji pomocy i integracji społecznej”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nr 4/13/12/2009 w sprawie powołania panią Agnieszka Krawczyk, wiceprezesa Zarządu i dyrektora WRZOS na stanowisko koordynatora projektu systemowego 1.18. „Tworzenie i rozwijanie standardów usług instytucji pomocy i integracji społecznej”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nr 5/13/12/2009 w sprawie powierzenia funkcji kierownika zakładu pracy Wspólnoty Roboczej Związków Organizacji Socjalnych pani Agnieszce Krawczy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isja Rewizyjna w roku 2009 dobyła dwa posiedzenie oraz podjęła następujące  uchwały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hwała nr 1/03/09/09 w sprawie ukonstytuowania się Komisji Rewizyjnej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skład Rady Programowej WRZOS, którą reprezentują osobistości związane z polityką społeczną, nauką i pracą socjalną, w roku 2009 weszło trzech nowych członków/ ekspertów: pan prof. Zbigniew Woźniak, pani Ewa Kamińska, pan Jacek Sutryk.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Programowa doradza Zarządowi WRZOS a jej członkowie opiniują stanowiska i dokumenty WRZOS o istotnym znaczeniu merytorycznym i polityczny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ada Programowa </w:t>
      </w:r>
    </w:p>
    <w:tbl>
      <w:tblPr>
        <w:tblW w:w="5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tanowisko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usz Gałęziak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łonek </w:t>
            </w:r>
          </w:p>
        </w:tc>
      </w:tr>
      <w:tr>
        <w:trPr>
          <w:trHeight w:val="6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zysztof Balon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kretarz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anna Staręga-Piasek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wodnicząca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emiezowicz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łonek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zary Miżejewsk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Zbigniew Woźniak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wa Kamińska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cek Sutryk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WRZOS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kierowania bieżącą pracą WRZOS, Zarząd powołuje dyrektora, który prowadzi działalność informacyjno-koordynacyjną pomiędzy organizacjami członkowskimi oraz między partnerami projektów, przygotowuje posiedzenia Zarządu oraz Rady Programowej, kieruje pracą biura i personelu etatowego, a także reprezentuje WRZOS na zewnątrz w zakresie ustalonym wynikającym ze Statutu i zgodnie z decyzją Zarządu. Funkcje dyrektora WRZOS, od marca 2007 pełni pani Agnieszka Krawczyk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uro WRZOS jest miejscem uspójniającym i scalającym działania wszystkich członków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 biura zaangażowani są w realizację poszczególnych projektów, odpowiadając za ich realizację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spacing w:lineRule="auto" w:line="360"/>
        <w:ind w:right="180" w:hanging="0"/>
        <w:jc w:val="both"/>
        <w:rPr/>
      </w:pPr>
      <w:r>
        <w:rPr/>
        <w:t xml:space="preserve">Pracownicy biura </w:t>
      </w:r>
    </w:p>
    <w:tbl>
      <w:tblPr>
        <w:tblW w:w="92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3836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Imię i nazwisko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Zawód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tanowisko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nieszka Krawczyk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jolog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rektor </w:t>
            </w:r>
          </w:p>
        </w:tc>
      </w:tr>
      <w:tr>
        <w:trPr>
          <w:trHeight w:val="6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żbieta Bugajska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wnik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cedyrektor ds. prawno- administracyjnych</w:t>
            </w:r>
          </w:p>
        </w:tc>
      </w:tr>
      <w:tr>
        <w:trPr>
          <w:trHeight w:val="6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m Wąsik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konomista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ny księgowy</w:t>
            </w:r>
          </w:p>
        </w:tc>
      </w:tr>
      <w:tr>
        <w:trPr>
          <w:trHeight w:val="6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ila Płowiec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tyk społeczny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ds. współpracy zagranicznej </w:t>
            </w:r>
          </w:p>
        </w:tc>
      </w:tr>
      <w:tr>
        <w:trPr>
          <w:trHeight w:val="6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atarzyna Gierczycka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yk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ownik sekretariatu </w:t>
            </w:r>
          </w:p>
        </w:tc>
      </w:tr>
      <w:tr>
        <w:trPr>
          <w:trHeight w:val="6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hanna Fechner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ka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ykantka </w:t>
            </w:r>
          </w:p>
        </w:tc>
      </w:tr>
      <w:tr>
        <w:trPr>
          <w:trHeight w:val="6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asz Sobierajski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cjolog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lontariusz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zatrudnione przez WRZOS w biurach regionalnych, przy realizacji projektu: </w:t>
      </w:r>
      <w:r>
        <w:rPr>
          <w:rFonts w:cs="Arial" w:ascii="Arial" w:hAnsi="Arial"/>
          <w:i/>
        </w:rPr>
        <w:t xml:space="preserve">„Doradztwo i Kariera – ponadlokalna sieć aktywizacji społecznej i zawodowej dla osób z niepełnosprawnościami” </w:t>
      </w:r>
      <w:r>
        <w:rPr>
          <w:rFonts w:cs="Arial" w:ascii="Arial" w:hAnsi="Arial"/>
        </w:rPr>
        <w:t xml:space="preserve"> w następujących miastach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iuro DIK Kraków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4"/>
        <w:gridCol w:w="39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Lp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mię i nazwisk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Funkcj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nieszka Wycichowska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adca zawodowy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wona Halina Stańk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zula Joanna Kic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średnik pracy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Wyderk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ynator bi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iuro DIK Wrocław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7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4"/>
        <w:gridCol w:w="39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Lp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mię i nazwisk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Funkcj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yna Strzelec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dca zawodow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na Moszczyńsk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ia Mieszczanowicz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średnik pracy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arzyna Perdek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ynator biura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uro DIK Zielona Góra</w:t>
      </w:r>
    </w:p>
    <w:tbl>
      <w:tblPr>
        <w:tblW w:w="7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4"/>
        <w:gridCol w:w="39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Lp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Imię i nazwisko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Funkcj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gata Nolka-Matrykowsk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dca zawodow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Malinowsk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ernadeta Maria Walaszek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średnik pracy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uald Malinowski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ynator biur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iuro DIK Olsztyn </w:t>
      </w:r>
    </w:p>
    <w:tbl>
      <w:tblPr>
        <w:tblW w:w="7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4"/>
        <w:gridCol w:w="399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Lp.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Imię i nazwisko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Funkcj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eta Nowak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dca zawodow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afał Zieliński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nna Gamra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średnik pracy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rzegorz Godlejewsk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ynator biura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ychody WRZOS w 2009 rok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2"/>
        <w:gridCol w:w="3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p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Źródła finansowani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w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radztwo i Kariera – ponadlokalna sieć aktywizacji społecznej i zawodowej dla osób z niepełnosprawnością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 xml:space="preserve">530 595,28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PN POLSKA – profesjonalny dialog na rzecz Europy Socjalnej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 43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ółpraca Polskich i Białoruskich sieci organizacji pozarządowych na rzecz wsparcia informacyjnego ludności i rozwoju społeczności lokal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 894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SOCIUS polsko-niemieckie pismo o osobach z niepełnosprawnościami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306,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PN Polska – razem na rzecz Europy Socjal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28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narium eksperckie PO FIO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 224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ci praw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99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APN EUROP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</w:rPr>
              <w:t xml:space="preserve">21 050,1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worzenie i wdrażanie standardów usług pomocy i integracji społecznej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059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AN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943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owizny od osób fizycznych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003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1 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09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 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ki członkowskie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nformacja o poniesionych kosztach n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celów statutowych: 1 116 497,47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ja (czynsze, opłaty telefoniczne, pocztowe, itp.): 111 800,38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finansowe: 1 182,28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koszty: 9 082,62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ostałe dan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rudnieni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stanowisk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ciętne zatrudnienie w roku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trudnienie na koniec roku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ynator projektu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ownik ds. finansowych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ystent koordynatora projektu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ownik merytoryczny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ownik administracyjny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Łączna kwota wynagrodzeń brutto wypłaconych w 2009 r. (umowy o pracę, umowy cywilno-prawne) wynosiła: 642 634,12 zł. W roku 2009 nie wypłacono żadnych nagród i premi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wie Zarządu realizowali swoje zadania nieodpłatni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roku 2009 r. WRZOS nie udzielał pożyczek pieniężn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koniec roku 2009 na rachunku bankowym WRZOS znajdowała się łączna kwota: 136 536,86 zł.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2009 WRZOS nie nabył żadnych obligacji, udziałów, ak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roku 2009 WRZOS nie nabył żadnych nieruchomośc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roku 2009 WRZOS nabył środki trwałe w wysokości: 7 085,36 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aktywów: 249 891,91 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zobowiązań: 162 410,12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roku 2009 WRZOS podpisał następujące umowy na realizację zadań publicznych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nr ZZB/000040/BF/Dz dania 17 sierpnia 2009 r. w Warszawie zawarta pomiędzy Państwowym Funduszem Rehabilitacji Osób Niepełnosprawnych a WRZOS na realizację zadania: „Doradztwo i Kariera – ponadlokalna sieć aktywizacji społecznej i zawodowej osób z niepełnosprawnościami”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r 757_II / FIO 2732 z dnia 15.09.2009 r. w Warszawie zawarta pomiędzy Ministerstwem Pracy i Polityki Społecznej a WRZOS na realizację zadania/projektu: „EAPN POLSKA – razem na rzecz Europy Socjalnej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RZOS korzysta ze zwolnienia podmiotowego na podstawie art. 17 ustawy o podatku dochodowym od osób prawnych., Organizacja całość osiąganych dochodów przeznacza na działalność statutową. WRZOS nie jest płatnikiem VAT. Organizacja składa do właściwego urzędu skarbowego roczne zeznanie podatkowe CIT-8 i deklarację PIT-4R. W 2009 roku zapłacono podatek z tytułu zaliczek na podatek dochodowy osób zatrudnionych we WRZOS na łączną kwotę 55 778,00 zł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rczyńcy/ Instytucje współfinansując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dacja im. S. Bator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dacja im. Ch. S. Mot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dacja Akcja Człowiek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undacja Edukacji dla Demokracji, Program RI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Fundacja Fundusz Współprac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Ministerstwo Pracy i Polityki Społecznej, m.in.: PO KL, PO FIO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owy Fundusz Rehabilitacji Osób Niepełnosprawnych PFRO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APN EUROP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utscher Paritaetischer Wohlfahrtsverband Gesamtsverband e.V./ Niemiecki Parytetowy Związek Socjalny – Związek Ogólny/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erein fuer deutsch-polnischen Zusammenarbeit im sozialen Bereich e.V./ Stowarzyszenie Niemiecko-Polskiej Współpracy Socjal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FF0000"/>
          <w:sz w:val="32"/>
          <w:szCs w:val="32"/>
        </w:rPr>
      </w:pPr>
      <w:r>
        <w:rPr>
          <w:rFonts w:cs="Arial" w:ascii="Arial Narrow" w:hAnsi="Arial Narrow"/>
          <w:b/>
          <w:color w:val="FF0000"/>
          <w:sz w:val="32"/>
          <w:szCs w:val="32"/>
        </w:rPr>
        <w:t xml:space="preserve">DZIĘKUJEMY ZA WSPIERANIE NASZYCH DZIAŁAŃ W 2009 ROKU !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Y WRZ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  <w:bCs/>
          <w:i/>
        </w:rPr>
        <w:t>Doradztwo i Kariera - p</w:t>
      </w:r>
      <w:r>
        <w:rPr>
          <w:rFonts w:cs="Arial" w:ascii="Arial" w:hAnsi="Arial"/>
          <w:b/>
          <w:i/>
          <w:color w:val="000000"/>
        </w:rPr>
        <w:t>onadlokalna sieć aktywizacji społecznej i zawodowej osób niepełnosprawnych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</w:rPr>
        <w:t xml:space="preserve">Projekt finansowany ze środków Państwowy Fundusz Rehabilitacji Osób Niepełnosprawnych, zadania zlecone, konkurs 2.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zadania jest rehabilitacja społeczna i aktywizacja zawodowa osób niepełnosprawnych w tym pomoc w wejściu na otwarty rynek pracy – planowanie, zdobycie i utrzymanie zatrudnienia. Zadania projektu skierowane są do osób niepełnosprawnych, które są najbardziej marginalizowane i najmniej aktyw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jekt polega na kontynuacji i poszerzeniu oferty biur Doradztwa i Kariery dla osób niepełnosprawnych. W ramach projektu biura DiK realizowały swoje zadania w czterech miastach wojewódzkich, przy współpracy organizacji członkowskich WRZOS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Krakowskiego Forum Organizacji Społecznych KraFOS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Dolnośląskiego Związku Organizacji Pozarządowych WROS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Federacją Organizacji Socjalnych Województwa Warmińsko-Mazurskiego FOS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iązku Lubuskich Organizacji Pozarządowych ZLOP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nia to przede wszystkim wspieranie przejścia osób niepełnosprawnych na otwarty rynek pracy poprzez bezpłatnie oferowane usługi doradcy zawodowego, psychologa i pośrednika pracy. Kompleksowe wsparcie biura Doradztwa i Kariery ma pomóc osobom niepełnosprawnym w wejściu lub powrocie na otwarty rynek pracy. Oferta skierowana jest do osób z każdym stopniem niepełnosprawnośc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 roku 2009 do biur Doradztwa i Kariery zgłosiło się </w:t>
      </w:r>
      <w:r>
        <w:rPr>
          <w:rFonts w:cs="Arial" w:ascii="Arial" w:hAnsi="Arial"/>
          <w:b/>
          <w:color w:val="000000"/>
        </w:rPr>
        <w:t>686 osób niepełnosprawnych</w:t>
      </w:r>
      <w:r>
        <w:rPr>
          <w:rFonts w:cs="Arial" w:ascii="Arial" w:hAnsi="Arial"/>
          <w:color w:val="000000"/>
        </w:rPr>
        <w:t xml:space="preserve"> z różnym stopniem niepełnosprawności (znacznym: 149 osób, umiarkowanym: 390 osób, lekkim: 147 osób), udzielonych zostało przez specjalistów </w:t>
      </w:r>
      <w:r>
        <w:rPr>
          <w:rFonts w:cs="Arial" w:ascii="Arial" w:hAnsi="Arial"/>
          <w:b/>
          <w:color w:val="000000"/>
        </w:rPr>
        <w:t>1429 konsultacji specjalistycznych</w:t>
      </w:r>
      <w:r>
        <w:rPr>
          <w:rFonts w:cs="Arial" w:ascii="Arial" w:hAnsi="Arial"/>
          <w:color w:val="000000"/>
        </w:rPr>
        <w:t xml:space="preserve">, przy udziale i wsparciu biur </w:t>
      </w:r>
      <w:r>
        <w:rPr>
          <w:rFonts w:cs="Arial" w:ascii="Arial" w:hAnsi="Arial"/>
        </w:rPr>
        <w:t xml:space="preserve">DIK </w:t>
      </w:r>
      <w:r>
        <w:rPr>
          <w:rFonts w:cs="Arial" w:ascii="Arial" w:hAnsi="Arial"/>
          <w:b/>
        </w:rPr>
        <w:t>87 osób uzyskało zatrudnienie</w:t>
      </w:r>
      <w:r>
        <w:rPr>
          <w:rFonts w:cs="Arial" w:ascii="Arial" w:hAnsi="Arial"/>
        </w:rPr>
        <w:t xml:space="preserve">, a w trakcie warsztatów </w:t>
      </w:r>
      <w:r>
        <w:rPr>
          <w:rFonts w:cs="Arial" w:ascii="Arial" w:hAnsi="Arial"/>
          <w:b/>
        </w:rPr>
        <w:t>213 osób</w:t>
      </w:r>
      <w:r>
        <w:rPr>
          <w:rFonts w:cs="Arial" w:ascii="Arial" w:hAnsi="Arial"/>
        </w:rPr>
        <w:t xml:space="preserve"> podniosło swoje kwalifikacje. Biura udziały wsparcia również dla opiekunów osób niepełnosprawnych w ramach organizacji warsztatów, </w:t>
      </w:r>
      <w:r>
        <w:rPr>
          <w:rFonts w:cs="Arial" w:ascii="Arial" w:hAnsi="Arial"/>
          <w:b/>
        </w:rPr>
        <w:t>97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zy projekcie współpracowało z WRZOS </w:t>
      </w:r>
      <w:r>
        <w:rPr>
          <w:rFonts w:cs="Arial" w:ascii="Arial" w:hAnsi="Arial"/>
          <w:b/>
          <w:bCs/>
        </w:rPr>
        <w:t>20 wolontariuszy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zięki wielowymiarowym działaniom projektowym, w zasięgu oddziaływania programu DiK znalazły się nie tylko osoby niepełnosprawne, lecz także ich opiekunowie, pracodawcy, lokalna społeczność. W ramach zadania WRZOS zbudował kompleksowy system wsparcia, który umożliwia indywidualne podejście do klienta i zaplanowanie jego rozwoju społecznego i zawodowego. Przyniósł zwiększenie zawodowej aktywności osób niepełnosprawnych, oraz ich ponowne włączenie społecz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  <w:bCs/>
          <w:i/>
        </w:rPr>
        <w:t xml:space="preserve">SOCIUS - czasopismo polsko-niemieckie o problematyce osób niepełnosprawnych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rojekt finansowany ze środków Akcji Człowiek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spólnota Robocza Związków Organizacji Socjalnych wspólnie z niemieckim partnerem Verein fuer Deutsch-polnische Zusammenarbeit im sozialen Bereich e.V. (Stowarzyszenie Polsko-Niemieckiej Współpracy Socjalnej) realizował projekt którego celem było: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macnianie społecznej świadomości o sytuacji osób niepełnosprawnych w Polsce i Niemczech  oraz gotowości rozwoju polsko-niemieckich projektów na rzecz osób niepełnosprawnych w obu krajach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ieranie polsko-niemieckiej wymiany informacji i doświadczeń między organizacjami pozarządowymi, pozyskanie niemieckich organizacji jako partnerów w polsko-niemieckich projektach w zakresie pracy dla niepełnosprawnych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ieranie fachowych i organizacyjnych kompetencji/ rozwój polskich organizacji pozarządowych działających na rzecz osób niepełnosprawn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projektu wydano 5 numerów czasopisma w formie elektronicznej i papierowej w języku polskim i niemieckim, w następujących zakresach</w:t>
      </w:r>
    </w:p>
    <w:p>
      <w:pPr>
        <w:pStyle w:val="NormalnyWeb"/>
        <w:jc w:val="both"/>
        <w:rPr>
          <w:rFonts w:ascii="Helvetica" w:hAnsi="Helvetica" w:cs="Tahoma"/>
          <w:color w:val="505050"/>
          <w:sz w:val="20"/>
          <w:szCs w:val="20"/>
        </w:rPr>
      </w:pPr>
      <w:r>
        <w:rPr>
          <w:rFonts w:cs="Tahoma" w:ascii="Helvetica" w:hAnsi="Helvetica"/>
          <w:color w:val="505050"/>
          <w:sz w:val="20"/>
          <w:szCs w:val="20"/>
        </w:rPr>
        <w:drawing>
          <wp:inline distT="0" distB="0" distL="0" distR="0">
            <wp:extent cx="1332865" cy="1598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0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lościowy i jakościowy opis sytuacji osób niepełnosprawnych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im jest dzisiaj a kim była kiedyś osoba z niepełnosprawnością? Jak rozumiemy niepełnosprawność w Polsce, a jak wygląda ona w  Niemczech? Co na to dane statystyczne? Czy osoba z niepełnosprawnością jest pełnoprawn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7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lościowy i jakościowy opis sytuacji osób niepełnosprawnych</w:t>
                      </w:r>
                    </w:p>
                    <w:p>
                      <w:pPr>
                        <w:pStyle w:val="NormalnyWeb"/>
                        <w:spacing w:lineRule="auto" w:line="360" w:before="280" w:after="28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im jest dzisiaj a kim była kiedyś osoba z niepełnosprawnością? Jak rozumiemy niepełnosprawność w Polsce, a jak wygląda ona w  Niemczech? Co na to dane statystyczne? Czy osoba z niepełnosprawnością jest pełnoprawn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jc w:val="both"/>
        <w:rPr>
          <w:rFonts w:ascii="Helvetica" w:hAnsi="Helvetica" w:cs="Tahoma"/>
          <w:color w:val="505050"/>
          <w:sz w:val="20"/>
          <w:szCs w:val="20"/>
        </w:rPr>
      </w:pPr>
      <w:r>
        <w:rPr>
          <w:rFonts w:cs="Tahoma" w:ascii="Helvetica" w:hAnsi="Helvetica"/>
          <w:color w:val="505050"/>
          <w:sz w:val="20"/>
          <w:szCs w:val="20"/>
        </w:rPr>
      </w:r>
    </w:p>
    <w:p>
      <w:pPr>
        <w:pStyle w:val="NormalnyWeb"/>
        <w:jc w:val="both"/>
        <w:rPr>
          <w:rFonts w:ascii="Helvetica" w:hAnsi="Helvetica" w:cs="Tahoma"/>
          <w:color w:val="505050"/>
          <w:sz w:val="20"/>
          <w:szCs w:val="20"/>
        </w:rPr>
      </w:pPr>
      <w:r>
        <w:rPr>
          <w:rFonts w:cs="Tahoma" w:ascii="Helvetica" w:hAnsi="Helvetica"/>
          <w:color w:val="505050"/>
          <w:sz w:val="20"/>
          <w:szCs w:val="20"/>
        </w:rPr>
        <w:drawing>
          <wp:inline distT="0" distB="0" distL="0" distR="0">
            <wp:extent cx="1341120" cy="1771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</wp:posOffset>
                </wp:positionV>
                <wp:extent cx="4343400" cy="1600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2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</w:rPr>
                              <w:t>Zawodowa integracja oraz udział w rynku pracy osób niepełnosprawnych.</w:t>
                            </w:r>
                          </w:p>
                          <w:p>
                            <w:pPr>
                              <w:pStyle w:val="NormalnyWeb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 jaki sposób praca może zmienić życie osoby z niepełnosprawnością? Jaką formę aktywności zawodowej wybrać? Jaką rolę w aktywizacji zawodowej osób z niepełnosprawnością odgrywają polskie i niemieckie organizacje pozarządowe, a jak zagadnienie to przedstawia się w politykach państw członkowskich Unii Europejskiej? </w:t>
                            </w:r>
                          </w:p>
                          <w:p>
                            <w:pPr>
                              <w:pStyle w:val="NormalnyWeb"/>
                              <w:spacing w:before="280" w:after="2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6pt;mso-wrap-distance-left:9.05pt;mso-wrap-distance-right:9.05pt;mso-wrap-distance-top:0pt;mso-wrap-distance-bottom:0pt;margin-top:4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2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</w:rPr>
                        <w:t>Zawodowa integracja oraz udział w rynku pracy osób niepełnosprawnych.</w:t>
                      </w:r>
                    </w:p>
                    <w:p>
                      <w:pPr>
                        <w:pStyle w:val="NormalnyWeb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 jaki sposób praca może zmienić życie osoby z niepełnosprawnością? Jaką formę aktywności zawodowej wybrać? Jaką rolę w aktywizacji zawodowej osób z niepełnosprawnością odgrywają polskie i niemieckie organizacje pozarządowe, a jak zagadnienie to przedstawia się w politykach państw członkowskich Unii Europejskiej? </w:t>
                      </w:r>
                    </w:p>
                    <w:p>
                      <w:pPr>
                        <w:pStyle w:val="NormalnyWeb"/>
                        <w:spacing w:before="280" w:after="2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jc w:val="both"/>
        <w:rPr>
          <w:rFonts w:ascii="Helvetica" w:hAnsi="Helvetica" w:cs="Tahoma"/>
          <w:color w:val="505050"/>
          <w:sz w:val="20"/>
          <w:szCs w:val="20"/>
        </w:rPr>
      </w:pPr>
      <w:r>
        <w:rPr>
          <w:rFonts w:cs="Tahoma" w:ascii="Helvetica" w:hAnsi="Helvetica"/>
          <w:color w:val="505050"/>
          <w:sz w:val="20"/>
          <w:szCs w:val="20"/>
        </w:rPr>
      </w:r>
    </w:p>
    <w:p>
      <w:pPr>
        <w:pStyle w:val="NormalnyWeb"/>
        <w:jc w:val="both"/>
        <w:rPr>
          <w:rFonts w:ascii="Helvetica" w:hAnsi="Helvetica" w:cs="Tahoma"/>
          <w:color w:val="505050"/>
          <w:sz w:val="20"/>
          <w:szCs w:val="20"/>
        </w:rPr>
      </w:pPr>
      <w:r>
        <w:rPr>
          <w:rFonts w:cs="Tahoma" w:ascii="Helvetica" w:hAnsi="Helvetica"/>
          <w:color w:val="505050"/>
          <w:sz w:val="20"/>
          <w:szCs w:val="20"/>
        </w:rPr>
        <w:drawing>
          <wp:inline distT="0" distB="0" distL="0" distR="0">
            <wp:extent cx="1291590" cy="17608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Helvetica" w:hAnsi="Helvetica"/>
          <w:color w:val="505050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4343400" cy="1600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2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</w:rPr>
                              <w:t>Udział osób niepełnosprawnych w życiu społecznym, kulturalnym i politycznym.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epełnosprawność nie jest barierą, a tylko utrudnieniem, które można zniwelować spełniając się w każdej sferze życia. Nie ma osób niepełnosprawnych - są tylko osoby z określonym rodzajem niepełnosprawności, nad którą można przejąć kontrolę w pełni realizując swoje plan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6pt;mso-wrap-distance-left:9.05pt;mso-wrap-distance-right:9.05pt;mso-wrap-distance-top:0pt;mso-wrap-distance-bottom:0pt;margin-top:3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2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</w:rPr>
                        <w:t>Udział osób niepełnosprawnych w życiu społecznym, kulturalnym i politycznym.</w:t>
                      </w:r>
                    </w:p>
                    <w:p>
                      <w:pPr>
                        <w:pStyle w:val="NormalnyWeb"/>
                        <w:spacing w:lineRule="auto" w:line="360" w:before="28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epełnosprawność nie jest barierą, a tylko utrudnieniem, które można zniwelować spełniając się w każdej sferze życia. Nie ma osób niepełnosprawnych - są tylko osoby z określonym rodzajem niepełnosprawności, nad którą można przejąć kontrolę w pełni realizując swoje plan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jc w:val="both"/>
        <w:rPr>
          <w:rFonts w:ascii="Helvetica" w:hAnsi="Helvetica" w:cs="Tahoma"/>
          <w:color w:val="505050"/>
          <w:sz w:val="20"/>
          <w:szCs w:val="20"/>
        </w:rPr>
      </w:pPr>
      <w:r>
        <w:rPr>
          <w:rFonts w:cs="Tahoma" w:ascii="Helvetica" w:hAnsi="Helvetica"/>
          <w:color w:val="505050"/>
          <w:sz w:val="20"/>
          <w:szCs w:val="20"/>
        </w:rPr>
        <w:drawing>
          <wp:inline distT="0" distB="0" distL="0" distR="0">
            <wp:extent cx="1291590" cy="17716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48895</wp:posOffset>
                </wp:positionV>
                <wp:extent cx="4343400" cy="1600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28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</w:rPr>
                              <w:t>Samopomoc osób niepełnosprawnych.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2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k będąc osobą z niepełnosprawnością można samemu sobie pomóc? Jakie są warunki rozwoju samopomocy w Polsce a jakie zagranicą? Na jakie formy wsparcia może liczyć samopomoc? Czy istnieje gotowość do samopomocy wśród osób niepełnosprawnych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6pt;mso-wrap-distance-left:9.05pt;mso-wrap-distance-right:9.05pt;mso-wrap-distance-top:0pt;mso-wrap-distance-bottom:0pt;margin-top:3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28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</w:rPr>
                        <w:t>Samopomoc osób niepełnosprawnych.</w:t>
                      </w:r>
                    </w:p>
                    <w:p>
                      <w:pPr>
                        <w:pStyle w:val="NormalnyWeb"/>
                        <w:spacing w:lineRule="auto" w:line="360" w:before="280" w:after="2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k będąc osobą z niepełnosprawnością można samemu sobie pomóc? Jakie są warunki rozwoju samopomocy w Polsce a jakie zagranicą? Na jakie formy wsparcia może liczyć samopomoc? Czy istnieje gotowość do samopomocy wśród osób niepełnosprawnyc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jc w:val="both"/>
        <w:rPr>
          <w:rFonts w:ascii="Helvetica" w:hAnsi="Helvetica" w:cs="Tahoma"/>
          <w:color w:val="505050"/>
          <w:sz w:val="20"/>
          <w:szCs w:val="20"/>
        </w:rPr>
      </w:pPr>
      <w:r>
        <w:rPr>
          <w:rFonts w:cs="Tahoma" w:ascii="Helvetica" w:hAnsi="Helvetica"/>
          <w:color w:val="505050"/>
          <w:sz w:val="20"/>
          <w:szCs w:val="20"/>
        </w:rPr>
      </w:r>
    </w:p>
    <w:p>
      <w:pPr>
        <w:pStyle w:val="NormalnyWeb"/>
        <w:jc w:val="both"/>
        <w:rPr>
          <w:rFonts w:ascii="Helvetica" w:hAnsi="Helvetica" w:cs="Tahoma"/>
          <w:color w:val="505050"/>
          <w:sz w:val="20"/>
          <w:szCs w:val="20"/>
        </w:rPr>
      </w:pPr>
      <w:r>
        <w:rPr>
          <w:rFonts w:cs="Tahoma" w:ascii="Helvetica" w:hAnsi="Helvetica"/>
          <w:color w:val="505050"/>
          <w:sz w:val="20"/>
          <w:szCs w:val="20"/>
        </w:rPr>
        <w:drawing>
          <wp:inline distT="0" distB="0" distL="0" distR="0">
            <wp:extent cx="1261745" cy="17145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343400" cy="2057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0" w:after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</w:rPr>
                              <w:t>Współpraca sektora publicznego oraz sektora organizacji pozarządowych w zakresie rozwiązywania problemów osób niepełnosprawnych i organizacji zajmujących się niepełnosprawnością oraz finansowanie usług w tym zakresie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nyWeb"/>
                              <w:spacing w:lineRule="auto" w:line="360" w:before="280" w:after="2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ak poprzez współpracę sektora pozarządowego z administracją publiczną można rozwiązywać problemy osób niepełnosprawnych w Polsce i Niemczech? Jaka jest teoria a jaka praktyka? Jakie są narzędzia i źródła finansowania ich wsparcia? Ile już czasu minęło, a ile jeszcze potrzeba, aby prawa osób z niepełnosprawnością stały się rzeczywistością? Czy skuteczne są obecne formy działań na rzecz osób niepełnosprawnych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62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0" w:after="28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</w:rPr>
                        <w:t>Współpraca sektora publicznego oraz sektora organizacji pozarządowych w zakresie rozwiązywania problemów osób niepełnosprawnych i organizacji zajmujących się niepełnosprawnością oraz finansowanie usług w tym zakresie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nyWeb"/>
                        <w:spacing w:lineRule="auto" w:line="360" w:before="280" w:after="2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ak poprzez współpracę sektora pozarządowego z administracją publiczną można rozwiązywać problemy osób niepełnosprawnych w Polsce i Niemczech? Jaka jest teoria a jaka praktyka? Jakie są narzędzia i źródła finansowania ich wsparcia? Ile już czasu minęło, a ile jeszcze potrzeba, aby prawa osób z niepełnosprawnością stały się rzeczywistością? Czy skuteczne są obecne formy działań na rzecz osób niepełnosprawnyc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olor w:val="505050"/>
          <w:sz w:val="20"/>
          <w:szCs w:val="20"/>
        </w:rPr>
      </w:pPr>
      <w:r>
        <w:rPr>
          <w:rFonts w:cs="Arial" w:ascii="Arial" w:hAnsi="Arial"/>
          <w:color w:val="50505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EAPN Polska - profesjonalny dialog na rzecz Europy Socjalnej”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</w:rPr>
        <w:t xml:space="preserve">Projekt finansowany ze środków Funduszy Norweskich oraz Funduszu Inicjatyw Obywatelskich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367790" cy="8858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33680</wp:posOffset>
                </wp:positionV>
                <wp:extent cx="4343400" cy="571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lineRule="auto" w:line="360" w:before="0" w:after="2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em projektu było utworzenie i rozwój profesjonalnej platformy dialogu poprzez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18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lineRule="auto" w:line="360" w:before="0" w:after="28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lem projektu było utworzenie i rozwój profesjonalnej platformy dialogu poprzez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nie zdolności organizacji pozarządowych w prowadzeniu dyskusji nad dokumentami, projektami dotyczącymi polityki społecznej poprze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yzację problematyki społecznej wśród organizacji pozarząd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w wypracowywaniu stanowisk i opinii organizacji pozarząd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racowywanie wspólnych stanowisk i opinii w dialogu europejski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pirowanie dialogu z przedstawicielami Europejskiego Komitetu Ekonomiczno-Społecznego, Polskiego Forum Strategii Lizbońskiej, polskimi przedstawicielami Komitetu ds. Ochrony Socjalnej (Social Protection Committee) czy polskimi parlamentarzystami do Parlamentu Europejskiego.</w:t>
        <w:b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zakresie tych działań Wspólnota Robocza Związków Organizacji Socjalnych podjęła się koordynacji działań Polskiego Komitetu EAPN, który stanowi platformę w obszarze wykluczenia społeczneg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skład EAPN POLSKA wchodzą </w:t>
      </w:r>
      <w:r>
        <w:rPr>
          <w:rFonts w:cs="Arial" w:ascii="Arial" w:hAnsi="Arial"/>
          <w:color w:val="000000"/>
        </w:rPr>
        <w:t>takie organizacje jak: Caritas Polska, Federacja Polskich Banków Żywności, Stowarzyszenie MONAR, Towarzystwo Pomocy im św. Brata Alberta, Stowarzyszenie Przyjaciół Międzynarodowego Ruchu ATD Czwarty Świat, jak i mniejsze organizacje działające na poziomie lokalnym i regionalnym, jak Stowarzyszenie na Rzecz Integracji Społecznej im. Św. Jadwigi Śląskiej, Stowarzyszenie Pomocy Dzieciom i Młodzieży „Blisko dziecka”, Stowarzyszenie Nadzieja, Centrum Projektów Obywatelskich. Do końca 2009 roku łącznie do Polskiego Komitetu EAPN należy 29 organizacj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Jego celem jest m.in. monitorowanie i recenzowanie działań zadań państwa w sferze walki z ubóstwem i wykluczeniem społecznym oraz współkształtowanie polityki społecznej w tym zakresie na poziomie ogólnopolskim oraz europejskim. EAPN Polska nawiązuje współpracę z administracją publiczną, samorządami lokalnymi oraz innymi podmiotami działającymi w zakresie pomocy społecznej, edukacji i zatrudnienia. Stawia sobie za zadanie gromadzenie i organizowanie podmiotów działających na polu walki z ubóstwem i wykluczeniem społecznym, zwłaszcza przez tworzenie lokalnych, regionalnych i międzynarodowych sieci współdziałania organizacji społecznych i samorządowych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Polskiego Komitetu EAPN to m.in. monitoring polskiej i europejskiej polityki społecznej, organizacja spotkań, debat publicznych, konferencji, seminariów dotyczących ubóstwa i wykluczenia społecznego; przygotowywanie biuletynów, ekspertyz i tłumaczeń tekstów dotyczących problematyki integracji społecznej; organizacja i uczestnictwo w Europejskich Spotkaniach Osób Dotkniętych Ubóstwem i Wykluczeniem Społecznym; uczestnictwo w obchodach Międzynarodowego Dnia Walki z Ubóstwe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aniami EAPN Polska kieruje powołana Rada Wykonawcza, w skład której wchodzą: 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1. Małgorzata Lelonkiewicz</w:t>
      </w:r>
      <w:r>
        <w:rPr>
          <w:rFonts w:cs="Arial" w:ascii="Arial" w:hAnsi="Arial"/>
          <w:color w:val="000000"/>
        </w:rPr>
        <w:t xml:space="preserve"> (Federacja Polskich Banków Żywności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2. Ks. Stanisław Słowik</w:t>
      </w:r>
      <w:r>
        <w:rPr>
          <w:rFonts w:cs="Arial" w:ascii="Arial" w:hAnsi="Arial"/>
          <w:color w:val="000000"/>
        </w:rPr>
        <w:t xml:space="preserve"> (Caritas Diecezji Kieleckiej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3. Krzysztof Balon</w:t>
      </w:r>
      <w:r>
        <w:rPr>
          <w:rFonts w:cs="Arial" w:ascii="Arial" w:hAnsi="Arial"/>
          <w:color w:val="000000"/>
        </w:rPr>
        <w:t xml:space="preserve"> (Wspólnota Robocza Związków Organizacji Socjalnych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4. Paweł Korliński</w:t>
      </w:r>
      <w:r>
        <w:rPr>
          <w:rFonts w:cs="Arial" w:ascii="Arial" w:hAnsi="Arial"/>
          <w:color w:val="000000"/>
        </w:rPr>
        <w:t xml:space="preserve"> (Stowarzyszenie MONAR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5. Paweł Kobylacki</w:t>
      </w:r>
      <w:r>
        <w:rPr>
          <w:rFonts w:cs="Arial" w:ascii="Arial" w:hAnsi="Arial"/>
          <w:color w:val="000000"/>
        </w:rPr>
        <w:t xml:space="preserve"> (Towarzystwo Pomocy im. Św. Brata Alberta)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>6. Sebastian Szydlik</w:t>
      </w:r>
      <w:r>
        <w:rPr>
          <w:rFonts w:cs="Arial" w:ascii="Arial" w:hAnsi="Arial"/>
          <w:color w:val="000000"/>
        </w:rPr>
        <w:t xml:space="preserve"> (Stowarzyszenie Nadzieja)\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7. Pierre Klein</w:t>
      </w:r>
      <w:r>
        <w:rPr>
          <w:rFonts w:cs="Arial" w:ascii="Arial" w:hAnsi="Arial"/>
          <w:color w:val="000000"/>
        </w:rPr>
        <w:t xml:space="preserve"> (Stowarzyszenie Przyjaciół Międzynarodowego Ruchu ATD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8. Andrzej Wiewióra</w:t>
      </w:r>
      <w:r>
        <w:rPr>
          <w:rFonts w:cs="Arial" w:ascii="Arial" w:hAnsi="Arial"/>
          <w:color w:val="000000"/>
        </w:rPr>
        <w:t xml:space="preserve"> (Stowarzyszenie na rzecz Integracji Społecznej im. Św. Jadwigi Śląskiej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9. Kamila Płowiec</w:t>
      </w:r>
      <w:r>
        <w:rPr>
          <w:rFonts w:cs="Arial" w:ascii="Arial" w:hAnsi="Arial"/>
          <w:color w:val="000000"/>
        </w:rPr>
        <w:t xml:space="preserve"> (Wspólnota Robocza Związków Organizacji Socjalnych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br/>
        <w:t xml:space="preserve">EAPN Polska powołał również Radę Ekspertów Społecznych, zadaniem której jest przygotowywanie opinii, stanowisk i ekspertyz w zakresie polityki społecznej, - aktywny udział w organizowanych debatach, spotkaniach i konferencjach, dyskutowanie istotnych kwestii dla sektora organizacji pozarządowych, administracji publicznej i świata naukowego dotyczących polityki społecznej. W jej skład wchodzą: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</w:rPr>
        <w:t>1. dr Joanna Staręga-Piasek</w:t>
      </w:r>
      <w:r>
        <w:rPr>
          <w:rFonts w:cs="Arial" w:ascii="Arial" w:hAnsi="Arial"/>
          <w:color w:val="000000"/>
        </w:rPr>
        <w:t xml:space="preserve"> – Instytutu Rozwoju Służb Społecznych</w:t>
        <w:br/>
      </w:r>
      <w:r>
        <w:rPr>
          <w:rStyle w:val="StrongEmphasis"/>
          <w:rFonts w:cs="Arial" w:ascii="Arial" w:hAnsi="Arial"/>
        </w:rPr>
        <w:t>2. dr Irena Wóycicka</w:t>
      </w:r>
      <w:r>
        <w:rPr>
          <w:rFonts w:cs="Arial" w:ascii="Arial" w:hAnsi="Arial"/>
          <w:color w:val="000000"/>
        </w:rPr>
        <w:t xml:space="preserve"> – Instytut Badań nad Gospodarką Rynkową</w:t>
        <w:br/>
      </w:r>
      <w:r>
        <w:rPr>
          <w:rStyle w:val="StrongEmphasis"/>
          <w:rFonts w:cs="Arial" w:ascii="Arial" w:hAnsi="Arial"/>
        </w:rPr>
        <w:t>3. Maria Remiezowicz</w:t>
      </w:r>
      <w:r>
        <w:rPr>
          <w:rFonts w:cs="Arial" w:ascii="Arial" w:hAnsi="Arial"/>
          <w:color w:val="000000"/>
        </w:rPr>
        <w:t xml:space="preserve"> – Dyrektor Wydziału Zdrowia i Spraw Społecznych Urzędu Miasta Poznania</w:t>
        <w:br/>
      </w:r>
      <w:r>
        <w:rPr>
          <w:rStyle w:val="StrongEmphasis"/>
          <w:rFonts w:cs="Arial" w:ascii="Arial" w:hAnsi="Arial"/>
        </w:rPr>
        <w:t>4. prof. dr hab. Ryszard Szarfenberg</w:t>
      </w:r>
      <w:r>
        <w:rPr>
          <w:rFonts w:cs="Arial" w:ascii="Arial" w:hAnsi="Arial"/>
          <w:color w:val="000000"/>
        </w:rPr>
        <w:t xml:space="preserve"> – Instytut Polityki Społecznej, Uniwersytet Warszawski</w:t>
        <w:br/>
      </w:r>
      <w:r>
        <w:rPr>
          <w:rStyle w:val="StrongEmphasis"/>
          <w:rFonts w:cs="Arial" w:ascii="Arial" w:hAnsi="Arial"/>
        </w:rPr>
        <w:t>5. dr Piotr Broda-Wysocki</w:t>
      </w:r>
      <w:r>
        <w:rPr>
          <w:rFonts w:cs="Arial" w:ascii="Arial" w:hAnsi="Arial"/>
          <w:color w:val="000000"/>
        </w:rPr>
        <w:t xml:space="preserve"> – Instytut Pracy i Spraw Socjalnych</w:t>
        <w:br/>
      </w:r>
      <w:r>
        <w:rPr>
          <w:rStyle w:val="StrongEmphasis"/>
          <w:rFonts w:cs="Arial" w:ascii="Arial" w:hAnsi="Arial"/>
        </w:rPr>
        <w:t>6. Cezary Miżejewski</w:t>
      </w:r>
      <w:r>
        <w:rPr>
          <w:rFonts w:cs="Arial" w:ascii="Arial" w:hAnsi="Arial"/>
          <w:color w:val="000000"/>
        </w:rPr>
        <w:t xml:space="preserve"> – Ministerstwo Rozwoju Regionalnego</w:t>
        <w:br/>
      </w:r>
      <w:r>
        <w:rPr>
          <w:rStyle w:val="StrongEmphasis"/>
          <w:rFonts w:cs="Arial" w:ascii="Arial" w:hAnsi="Arial"/>
        </w:rPr>
        <w:t>7. Krzysztof Balon</w:t>
      </w:r>
      <w:r>
        <w:rPr>
          <w:rFonts w:cs="Arial" w:ascii="Arial" w:hAnsi="Arial"/>
          <w:color w:val="000000"/>
        </w:rPr>
        <w:t xml:space="preserve"> – Wspólnota Robocza Związków Organizacji Socjalnych </w:t>
        <w:br/>
      </w:r>
      <w:r>
        <w:rPr>
          <w:rStyle w:val="StrongEmphasis"/>
          <w:rFonts w:cs="Arial" w:ascii="Arial" w:hAnsi="Arial"/>
        </w:rPr>
        <w:t>8. Anna Antczak</w:t>
      </w:r>
      <w:r>
        <w:rPr>
          <w:rFonts w:cs="Arial" w:ascii="Arial" w:hAnsi="Arial"/>
          <w:color w:val="000000"/>
        </w:rPr>
        <w:t xml:space="preserve"> – Stowarzyszenie Pomocy Dzieciom i Młodzieży „Blisko Dziecko”</w:t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ramach projektu i podjętych działań EAPN Polska zrealizowano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 xml:space="preserve">wydanie </w:t>
      </w:r>
      <w:r>
        <w:rPr>
          <w:rFonts w:cs="Arial" w:ascii="Arial" w:hAnsi="Arial"/>
          <w:b/>
        </w:rPr>
        <w:t>6 biuletynów informacyjnych</w:t>
      </w:r>
      <w:r>
        <w:rPr>
          <w:rFonts w:cs="Arial" w:ascii="Arial" w:hAnsi="Arial"/>
        </w:rPr>
        <w:t xml:space="preserve"> (każdorazowo 500 egzemplarzy)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 xml:space="preserve">wydanie </w:t>
      </w:r>
      <w:r>
        <w:rPr>
          <w:rFonts w:cs="Arial" w:ascii="Arial" w:hAnsi="Arial"/>
          <w:b/>
        </w:rPr>
        <w:t xml:space="preserve">„Przewodnika po europejskiej polityce społecznej” </w:t>
      </w:r>
      <w:r>
        <w:rPr>
          <w:rFonts w:cs="Arial" w:ascii="Arial" w:hAnsi="Arial"/>
        </w:rPr>
        <w:t>(1000 egzemplarzy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tworzenie strony internetowej </w:t>
      </w:r>
      <w:hyperlink r:id="rId12">
        <w:r>
          <w:rPr>
            <w:rStyle w:val="InternetLink"/>
            <w:rFonts w:cs="Arial" w:ascii="Arial" w:hAnsi="Arial"/>
            <w:b/>
            <w:bCs/>
          </w:rPr>
          <w:t>www.eapn.org.pl</w:t>
        </w:r>
      </w:hyperlink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 xml:space="preserve">zorganizowano </w:t>
      </w:r>
      <w:r>
        <w:rPr>
          <w:rFonts w:cs="Arial" w:ascii="Arial" w:hAnsi="Arial"/>
          <w:b/>
        </w:rPr>
        <w:t>10 spotkań Rady Wykonawczej</w:t>
      </w:r>
      <w:r>
        <w:rPr>
          <w:rFonts w:cs="Arial" w:ascii="Arial" w:hAnsi="Arial"/>
        </w:rPr>
        <w:t xml:space="preserve"> EAPN Polska,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 xml:space="preserve">zorganizowano </w:t>
      </w:r>
      <w:r>
        <w:rPr>
          <w:rFonts w:cs="Arial" w:ascii="Arial" w:hAnsi="Arial"/>
          <w:b/>
        </w:rPr>
        <w:t>8 spotkań Rady Ekspertów Społecznych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 xml:space="preserve">przygotowano </w:t>
      </w:r>
      <w:r>
        <w:rPr>
          <w:rFonts w:cs="Arial" w:ascii="Arial" w:hAnsi="Arial"/>
          <w:b/>
        </w:rPr>
        <w:t>10 ekspertyz</w:t>
      </w:r>
      <w:r>
        <w:rPr>
          <w:rFonts w:cs="Arial" w:ascii="Arial" w:hAnsi="Arial"/>
        </w:rPr>
        <w:t xml:space="preserve"> z zakresu szeroko rozumianej polityki społecznej,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organizowano konferencję z partnerami zagranicznymi w Ministerstwie Pracy i Polityki Społecznej (ok.100 osób),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organizowano </w:t>
      </w:r>
      <w:r>
        <w:rPr>
          <w:rFonts w:cs="Arial" w:ascii="Arial" w:hAnsi="Arial"/>
          <w:b/>
        </w:rPr>
        <w:t>2 debaty</w:t>
      </w:r>
      <w:r>
        <w:rPr>
          <w:rFonts w:cs="Arial" w:ascii="Arial" w:hAnsi="Arial"/>
        </w:rPr>
        <w:t>: „Integracja społeczna w kontekście europejskim” i „Walka z ubóstwem w centrum europejskich działań”, (40 osób)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</w:rPr>
        <w:t xml:space="preserve">wydano </w:t>
      </w:r>
      <w:r>
        <w:rPr>
          <w:rFonts w:cs="Arial" w:ascii="Arial" w:hAnsi="Arial"/>
          <w:b/>
        </w:rPr>
        <w:t>ulotkę informacyjną</w:t>
      </w:r>
      <w:r>
        <w:rPr>
          <w:rFonts w:cs="Arial" w:ascii="Arial" w:hAnsi="Arial"/>
        </w:rPr>
        <w:t xml:space="preserve"> o Polskim Komitecie EAPN (500 egzemplarzy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Senior Task Force”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Projekt finansowany ze środków Funduszu Inicjatyw Obywatelskich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ele projektu było zorganizowanie seminarium naukowego polsko-niemieckiego </w:t>
      </w:r>
      <w:r>
        <w:rPr>
          <w:rFonts w:cs="Arial" w:ascii="Arial" w:hAnsi="Arial"/>
          <w:color w:val="000000"/>
        </w:rPr>
        <w:t>dotyczącego kryteriów strategicznych wprowadzonych w pierwszym roku funkcjonowania Programu Operacyjnego FIO, w szczególności w kontekście prac prowadzonych w ramach programu Ministerstwa Pracy i Polityki Społecznej i partnerów niemieckich w obszarze budowania wsparcia dla osób starsz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trakcie seminarium naukowego (</w:t>
      </w:r>
      <w:r>
        <w:rPr>
          <w:rFonts w:cs="Arial" w:ascii="Arial" w:hAnsi="Arial"/>
          <w:b/>
        </w:rPr>
        <w:t>25-26.03.2009</w:t>
      </w:r>
      <w:r>
        <w:rPr>
          <w:rFonts w:cs="Arial" w:ascii="Arial" w:hAnsi="Arial"/>
        </w:rPr>
        <w:t xml:space="preserve">) omawiano opracowaną na zlecenie Wspólnoty Roboczej Związków Organizacji Socjalnych ekspertyzę w zakresie: „PO FIO jako instrument wsparcia działań organizacji społecznych realizujących zadania publiczne służące aktywizacji społecznej osób starszych”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racowano także rekomendacje w zakresie kierunków zmian w PO FIO na lata 2009-2013 w kontekscie potrzeb sektora organizacji pozarządowych w zakresie aktywizacji osób starszych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 xml:space="preserve">Tworzenie i rozwijanie standardów usług instytucji pomocy i integracji społecznej”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Projekt finansowany ze środków Programu Operacyjnego Kapitał Ludzki, Priorytet I, projekt systemowy 1.18, zadanie 2.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partnerski, długofalowy (2009-2013), którego liderem jest Centrum Rozwoju Zasobów Ludzkich we współpracy z organizacjami partnerskimi odpowiedzialnymi za merytoryczną stronę realizacji zadania 2, tj: </w:t>
      </w:r>
      <w:r>
        <w:rPr>
          <w:rFonts w:cs="Arial" w:ascii="Arial" w:hAnsi="Arial"/>
          <w:b/>
        </w:rPr>
        <w:t>Wspólnota Robocza Związków Organizacji Socjalnych, Stowarzyszenie Samorządowych Ośrodków Pomocy Społecznej „FORUM” i Ogólnopolskie Stowarzyszenie Powiatowych i Miejskich Ośrodków Pomocy Rodzinie „CENTRUM”</w:t>
      </w:r>
      <w:r>
        <w:rPr>
          <w:rFonts w:cs="Arial" w:ascii="Arial" w:hAnsi="Arial"/>
        </w:rPr>
        <w:t xml:space="preserve">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daniem WRZOS jest </w:t>
      </w:r>
      <w:r>
        <w:rPr>
          <w:rFonts w:cs="Arial" w:ascii="Arial" w:hAnsi="Arial"/>
        </w:rPr>
        <w:t xml:space="preserve">organizowanie przestrzeni współpracy merytorycznej partnerów oraz integrowanie i koordynowanie </w:t>
      </w:r>
      <w:r>
        <w:rPr>
          <w:rFonts w:cs="Arial" w:ascii="Arial" w:hAnsi="Arial"/>
          <w:color w:val="000000"/>
        </w:rPr>
        <w:t>działań organizacji partnerskich, w tym pod względem organizacyjnym oraz realizowanie harmonogramu</w:t>
      </w:r>
      <w:r>
        <w:rPr>
          <w:rFonts w:cs="Arial" w:ascii="Arial" w:hAnsi="Arial"/>
        </w:rPr>
        <w:t xml:space="preserve">. Bezpośrednio uczestniczy w realizacji zadania 2 w ramach każdej fazy, poprzez zaangażowanie specjalistów i ekspertów WRZOS w prace merytorycznych zespołów eksperckich, zespołu badawczego oraz zespołu doradczego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</w:rPr>
        <w:t>Celem zadania 2 jest rozwój systemu pomocy i integracji społecznej, poprzez opracowanie i wdrożenie, wybranych standardów usług pomocy i integracji społecznej. Prace nad standaryzacją przebiegać będą równolegle w dwóch obszara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i/>
        </w:rPr>
        <w:t>Standard Usługi</w:t>
      </w:r>
      <w:r>
        <w:rPr>
          <w:rFonts w:cs="Arial" w:ascii="Arial" w:hAnsi="Arial"/>
        </w:rPr>
        <w:t xml:space="preserve"> – stworzenie „pakietu usług” systemu pomocy i integracji społecznej, spełniającego funkcje przyporządkowane do danej grupy klientów pomocy społecznej, określającego sposób oddziaływania na klienta, pozwalający mu najpełniej wykonywać role społeczne i zawodow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spacing w:val="-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  <w:spacing w:val="-4"/>
        </w:rPr>
        <w:t>Model Instytucji</w:t>
      </w:r>
      <w:r>
        <w:rPr>
          <w:rFonts w:cs="Arial" w:ascii="Arial" w:hAnsi="Arial"/>
          <w:b/>
          <w:spacing w:val="-4"/>
        </w:rPr>
        <w:t>,</w:t>
      </w:r>
      <w:r>
        <w:rPr>
          <w:rFonts w:cs="Arial" w:ascii="Arial" w:hAnsi="Arial"/>
          <w:spacing w:val="-4"/>
        </w:rPr>
        <w:t xml:space="preserve"> tj. modele sposobu realizacji usług o określonym standardzie </w:t>
        <w:br/>
        <w:t xml:space="preserve">w </w:t>
      </w:r>
      <w:r>
        <w:rPr>
          <w:rFonts w:cs="Arial" w:ascii="Arial" w:hAnsi="Arial"/>
        </w:rPr>
        <w:t xml:space="preserve">jednostkach organizacyjnych pomocy społecznej (zadań merytorycznych wykonywanych przez te instytucje): Ośrodkach Pomocy Społecznej, Powiatowych Centrach Pomocy Rodzinie, a także Centrach Integracji Społecznej, z uwzględnieniem ich struktury organizacyjnej oraz zlecania zadań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nia w ramach projektu przebiegać będą w ramach 6 faz: fazy diagnozy, fazy modelu, fazy edukacyjno-szkoleniowej, fazy pilotażu, fazy rekomendacji, upowszechniania rezultatów oraz promocji i inform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oku 2009 rozpoczęły się działania merytoryczne związane z faza diagnozy. Powołany został zespół doradczy, celem którego jest doradztwo w zakresie zarządzająco-sterującym. W skład zespołu wchodzą przedstawiciele organizacji partnerskich, kierownik projektu oraz specjalista merytoryczn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 skład zespołu doradczego weszli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Marek Borowski</w:t>
      </w:r>
      <w:r>
        <w:rPr>
          <w:rFonts w:cs="Arial" w:ascii="Arial" w:hAnsi="Arial"/>
        </w:rPr>
        <w:t xml:space="preserve">, Prezes Wspólnoty Roboczej Związków Organizacji Socjaln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Jacek Kowalczyk</w:t>
      </w:r>
      <w:r>
        <w:rPr>
          <w:rFonts w:cs="Arial" w:ascii="Arial" w:hAnsi="Arial"/>
        </w:rPr>
        <w:t xml:space="preserve">, wiceprzewodniczący </w:t>
      </w:r>
      <w:r>
        <w:rPr>
          <w:rFonts w:cs="Arial" w:ascii="Arial" w:hAnsi="Arial"/>
          <w:color w:val="000000"/>
        </w:rPr>
        <w:t>Stowarzyszenia Samorządowych Ośrodków Pomocy Społecznej "FORU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drzej Smulczyński</w:t>
      </w:r>
      <w:r>
        <w:rPr>
          <w:rFonts w:cs="Arial" w:ascii="Arial" w:hAnsi="Arial"/>
        </w:rPr>
        <w:t xml:space="preserve">, Prezes Ogólnopolskiego Stowarzyszenia Powiatowych i Miejskich Ośrodków Pomocy Rodzinie „Forum”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gnieszka Krawczyk</w:t>
      </w:r>
      <w:r>
        <w:rPr>
          <w:rFonts w:cs="Arial" w:ascii="Arial" w:hAnsi="Arial"/>
        </w:rPr>
        <w:t>, kierownik projektu, wiceprezes Wspólnoty Roboczej Związków Organizacji Socjal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lina Karczewska</w:t>
      </w:r>
      <w:r>
        <w:rPr>
          <w:rFonts w:cs="Arial" w:ascii="Arial" w:hAnsi="Arial"/>
        </w:rPr>
        <w:t xml:space="preserve">, specjalista merytoryczny projekt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wybrany został zespół badawczy, którego celem jest opracowanie koncepcji badawczej, sterowanie badaniami i opracowanie Krajowego Raportu Badawczego.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 skład zespołu badawczego weszli: </w:t>
      </w:r>
    </w:p>
    <w:p>
      <w:pPr>
        <w:pStyle w:val="Normal"/>
        <w:spacing w:lineRule="atLeast" w:line="312" w:before="75" w:after="75"/>
        <w:jc w:val="both"/>
        <w:rPr/>
      </w:pPr>
      <w:r>
        <w:rPr>
          <w:rFonts w:cs="Arial" w:ascii="Arial" w:hAnsi="Arial"/>
          <w:b/>
        </w:rPr>
        <w:t>dr Barbara Kowalczyk</w:t>
      </w:r>
      <w:r>
        <w:rPr>
          <w:rFonts w:cs="Arial" w:ascii="Arial" w:hAnsi="Arial"/>
        </w:rPr>
        <w:t xml:space="preserve">, Uniwersytet Śląski w Katowicach </w:t>
      </w:r>
    </w:p>
    <w:p>
      <w:pPr>
        <w:pStyle w:val="Normal"/>
        <w:spacing w:lineRule="atLeast" w:line="312" w:before="75" w:after="75"/>
        <w:jc w:val="both"/>
        <w:rPr/>
      </w:pPr>
      <w:r>
        <w:rPr>
          <w:rFonts w:cs="Arial" w:ascii="Arial" w:hAnsi="Arial"/>
          <w:b/>
        </w:rPr>
        <w:t>dr hab. Ryszard Szarfenberg</w:t>
      </w:r>
      <w:r>
        <w:rPr>
          <w:rFonts w:cs="Arial" w:ascii="Arial" w:hAnsi="Arial"/>
        </w:rPr>
        <w:t>, Uniwersytet Warszawski</w:t>
      </w:r>
    </w:p>
    <w:p>
      <w:pPr>
        <w:pStyle w:val="Normal"/>
        <w:spacing w:lineRule="atLeast" w:line="312" w:before="75" w:after="75"/>
        <w:jc w:val="both"/>
        <w:rPr/>
      </w:pPr>
      <w:r>
        <w:rPr>
          <w:rFonts w:cs="Arial" w:ascii="Arial" w:hAnsi="Arial"/>
          <w:b/>
        </w:rPr>
        <w:t>prof.  Elżbieta Trafiałek</w:t>
      </w:r>
      <w:r>
        <w:rPr>
          <w:rFonts w:cs="Arial" w:ascii="Arial" w:hAnsi="Arial"/>
        </w:rPr>
        <w:t>, Uniwersytet Jana Kochanowskiego w Kielcach  </w:t>
      </w:r>
    </w:p>
    <w:p>
      <w:pPr>
        <w:pStyle w:val="Normal"/>
        <w:spacing w:lineRule="atLeast" w:line="312" w:before="75" w:after="7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r Dobroniega  Trawkowska</w:t>
      </w:r>
      <w:r>
        <w:rPr>
          <w:rFonts w:cs="Arial" w:ascii="Arial" w:hAnsi="Arial"/>
        </w:rPr>
        <w:t xml:space="preserve">, Uniwersytet Śląski w Katowicach (kierownik zespołu badawczego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zaproszenie Zarządu Ogólnopolskiego Stowarzyszenia Powiatowych i Miejskich Ośrodków Pomocy Rodzinie „CENTRUM” w dniu </w:t>
      </w:r>
      <w:r>
        <w:rPr>
          <w:rFonts w:cs="Arial" w:ascii="Arial" w:hAnsi="Arial"/>
          <w:b/>
        </w:rPr>
        <w:t>21 kwietnia br.</w:t>
      </w:r>
      <w:r>
        <w:rPr>
          <w:rFonts w:cs="Arial" w:ascii="Arial" w:hAnsi="Arial"/>
        </w:rPr>
        <w:t xml:space="preserve"> p. A. Krawczyk spotkała się z Minister Pracy i Polityki Społecznej Jolantą Fedak. Spotkanie dotyczyło zagadnień tworzenia i wdrażania standardów usług społecznych oraz poprawy funkcjonowania instytucji pomocy i integracji społecznej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ramach realizacji projektu Agnieszka Krawczyk, wiceprezes i dyrektor Wspólnoty Roboczej Związków Organizacji Socjalnych uczestniczyła w </w:t>
      </w:r>
      <w:r>
        <w:rPr>
          <w:rFonts w:cs="Arial" w:ascii="Arial" w:hAnsi="Arial"/>
          <w:b/>
        </w:rPr>
        <w:t>Ogólnopolskim Forum Powiatowych Centrów Pomocy Rodzinie</w:t>
      </w:r>
      <w:r>
        <w:rPr>
          <w:rFonts w:cs="Arial" w:ascii="Arial" w:hAnsi="Arial"/>
        </w:rPr>
        <w:t xml:space="preserve">, które odbyło się w dniach </w:t>
      </w:r>
      <w:r>
        <w:rPr>
          <w:rFonts w:cs="Arial" w:ascii="Arial" w:hAnsi="Arial"/>
          <w:b/>
        </w:rPr>
        <w:t>27-30 października 2009 w Busku Zdroju</w:t>
      </w:r>
      <w:r>
        <w:rPr>
          <w:rFonts w:cs="Arial" w:ascii="Arial" w:hAnsi="Arial"/>
        </w:rPr>
        <w:t xml:space="preserve">, z wystąpieniem dotyczącym tematu standaryzacji usług w powiatach i miastach na prawach powiat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potkała się w również z </w:t>
      </w:r>
      <w:r>
        <w:rPr>
          <w:rFonts w:cs="Arial" w:ascii="Arial" w:hAnsi="Arial"/>
          <w:b/>
        </w:rPr>
        <w:t xml:space="preserve">Zarządami: </w:t>
      </w:r>
      <w:r>
        <w:rPr>
          <w:rFonts w:cs="Arial" w:ascii="Arial" w:hAnsi="Arial"/>
          <w:b/>
          <w:color w:val="000000"/>
        </w:rPr>
        <w:t xml:space="preserve">Stowarzyszenia Samorządowych Ośrodków Pomocy Społecznej "FORUM i </w:t>
      </w:r>
      <w:r>
        <w:rPr>
          <w:rFonts w:cs="Arial" w:ascii="Arial" w:hAnsi="Arial"/>
          <w:b/>
        </w:rPr>
        <w:t>Ogólnopolskiego Stowarzyszenia Powiatowych i Miejskich Ośrodków Pomocy Rodzinie „Forum”</w:t>
      </w:r>
      <w:r>
        <w:rPr>
          <w:rFonts w:cs="Arial" w:ascii="Arial" w:hAnsi="Arial"/>
        </w:rPr>
        <w:t xml:space="preserve">, przedmiotem którego była dyskusja na temat procesów realizacji projektu systemowego oraz standaryzacji usług społecznych w Polsc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y zagraniczne</w:t>
      </w:r>
    </w:p>
    <w:p>
      <w:pPr>
        <w:pStyle w:val="Normal"/>
        <w:spacing w:lineRule="auto" w:line="360"/>
        <w:ind w:left="180" w:righ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</w:rPr>
        <w:t>Celem programu jest rozwijanie współpracy międzynarodowej na rzecz kształtowania wspólnej polityki społecznej w Unii Europejskiej. Program był realizowany głównie poprzez współpracę projektową z zachodnioeuropejskimi organizacjami pozarządowymi.</w:t>
      </w:r>
    </w:p>
    <w:p>
      <w:pPr>
        <w:pStyle w:val="TextBody"/>
        <w:widowControl/>
        <w:tabs>
          <w:tab w:val="clear" w:pos="360"/>
        </w:tabs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cjalna współpraca polsko-niemiecka 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</w:rPr>
        <w:t xml:space="preserve">WRZOS od ośmiu lat wspólnie z partnerami niemieckimi, przede wszystkim Niemieckim Parytetowym Związkiem Socjalnym oraz Stowarzyszeniem niemiecko-polskiej Współpracy Socjalnej rozwija platformę dialogu i współpracy organizacji socjalnych z obu krajów, regularnie wymienia informacje, doświadczenia, doradztwo i wsparcie wybranych projektów w szczególności w zakresie osób niepełnosprawnych, osób starszych oraz innych z zakresu polityki społecznej. 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</w:rPr>
        <w:t xml:space="preserve">W roku 2009 wspólnie ze Stowarzyszeniem Niemiecko-Polskiej Współpracy Socjalnej i przy wsparciu Federalnego Ministerstwa Rodziny, Seniorów, Kobiet i Młodzieży oraz Ministerstwa Pracy i Polityki Społecznej powołał </w:t>
      </w:r>
      <w:r>
        <w:rPr>
          <w:rFonts w:cs="Arial" w:ascii="Arial" w:hAnsi="Arial"/>
          <w:b/>
        </w:rPr>
        <w:t>zespół ekspertów ds. osób starszych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</w:rPr>
        <w:t>W skład zespołu ze strony polskiej weszli: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  <w:b/>
        </w:rPr>
        <w:t>prof. dr hab. Zbigniew Woźniak</w:t>
      </w:r>
      <w:r>
        <w:rPr>
          <w:rFonts w:cs="Arial" w:ascii="Arial" w:hAnsi="Arial"/>
        </w:rPr>
        <w:t xml:space="preserve">, Uniwersytet im. Adama Mickiewicza w Poznaniu 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  <w:b/>
        </w:rPr>
        <w:t>dr Joanna Staręga-Piasek</w:t>
      </w:r>
      <w:r>
        <w:rPr>
          <w:rFonts w:cs="Arial" w:ascii="Arial" w:hAnsi="Arial"/>
        </w:rPr>
        <w:t xml:space="preserve">, Instytut Rozwoju Służb Społecznych 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  <w:b/>
        </w:rPr>
        <w:t>Zuzanna Grabusińska</w:t>
      </w:r>
      <w:r>
        <w:rPr>
          <w:rFonts w:cs="Arial" w:ascii="Arial" w:hAnsi="Arial"/>
        </w:rPr>
        <w:t>, Ministerstwo Pracy i Polityki Społecznej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gnieszka Krawczyk</w:t>
      </w:r>
      <w:r>
        <w:rPr>
          <w:rFonts w:cs="Arial" w:ascii="Arial" w:hAnsi="Arial"/>
        </w:rPr>
        <w:t xml:space="preserve">, Wspólnota Robocza Związków Organizacji Socjalnych   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nna Nowakowska</w:t>
      </w:r>
      <w:r>
        <w:rPr>
          <w:rFonts w:cs="Arial" w:ascii="Arial" w:hAnsi="Arial"/>
        </w:rPr>
        <w:t>, Forum 50+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ekspercki ds. osób starszych na zaproszenie Federalnej Wspólnoty Roboczej Organizacji Seniorów BAGSO uczestniczył w </w:t>
      </w:r>
      <w:r>
        <w:rPr>
          <w:rFonts w:cs="Arial" w:ascii="Arial" w:hAnsi="Arial"/>
          <w:b/>
        </w:rPr>
        <w:t xml:space="preserve">IX Niemieckich Dniach Seniora w Lipsku </w:t>
      </w:r>
      <w:r>
        <w:rPr>
          <w:rFonts w:cs="Arial" w:ascii="Arial" w:hAnsi="Arial"/>
        </w:rPr>
        <w:t xml:space="preserve">w dniach </w:t>
      </w:r>
      <w:r>
        <w:rPr>
          <w:rFonts w:cs="Arial" w:ascii="Arial" w:hAnsi="Arial"/>
          <w:b/>
        </w:rPr>
        <w:t>8-10.06.2009 r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trakcie obchodów Dnia Seniora zespół uczestniczył w wielu panelach dyskusyjnych, wykładach, zapoznał się z </w:t>
      </w:r>
      <w:r>
        <w:rPr>
          <w:rFonts w:cs="Arial" w:ascii="Arial" w:hAnsi="Arial"/>
          <w:b/>
        </w:rPr>
        <w:t>6 raportem o starości „Wizerunki starości w społeczeństwie“,</w:t>
      </w:r>
      <w:r>
        <w:rPr>
          <w:rFonts w:cs="Arial" w:ascii="Arial" w:hAnsi="Arial"/>
        </w:rPr>
        <w:t xml:space="preserve"> uczestniczył w inauguracji obchodów z udziałem </w:t>
      </w:r>
      <w:r>
        <w:rPr>
          <w:rFonts w:cs="Arial" w:ascii="Arial" w:hAnsi="Arial"/>
          <w:b/>
        </w:rPr>
        <w:t>Kanclerz Federalną Angelą Merkel</w:t>
      </w:r>
      <w:r>
        <w:rPr>
          <w:rFonts w:cs="Arial" w:ascii="Arial" w:hAnsi="Arial"/>
        </w:rPr>
        <w:t xml:space="preserve"> oraz odbył spotkanie robocze holenderskich, niemieckich i polskich ekspertów dotyczące partycypacji społecznej seniorów na poziomie komunalnym. 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odbył także spotkanie robocze holendersko-niemiecko-polskie w dniach 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  <w:b/>
        </w:rPr>
        <w:t xml:space="preserve">2-4.12.2009 w Berlinie, </w:t>
      </w:r>
      <w:r>
        <w:rPr>
          <w:rFonts w:cs="Arial" w:ascii="Arial" w:hAnsi="Arial"/>
        </w:rPr>
        <w:t>tematem którego była partycypacja społeczna osób starszych w Niemczech, Holandii i Polsce – wyzwania współpracy trójstronnej i europejskiej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elem spotkania roboczego było opracowanie propozycji konkretnej formy i finansowania dalszych działań podejmowanych w ramach trójstronnej współpracy, jak i Europejskiego Roku Wolontariatu (2011) i Aktywnej Starości  i Solidarności Międzypokoleniowej (2012).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Współpraca z Europejską Siecią Przeciwdziałania Ubóstwu EAPN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RZOS od 5 lat intensywnie współpracuje z </w:t>
      </w:r>
      <w:r>
        <w:rPr>
          <w:rFonts w:cs="Arial" w:ascii="Arial" w:hAnsi="Arial"/>
          <w:color w:val="000000"/>
        </w:rPr>
        <w:t xml:space="preserve">European Anti-Poverty Network – EAPN (Europejską Siecią Przeciwdziałania Ubóstwu) z siedzibą w Brukseli. EAPN został utworzony w 1990 roku i składa się z przedstawicieli krajowych sieci organizacji działających na rzecz przeciwdziałania ubóstwu i wykluczeniu społecznemu (obecnie 25 sieci narodowych) oraz europejskich organizacji działających w tym obszarze (obecnie 28 sieci). EAPN posiada 5-osobowy Zarząd i Biuro w Brukseli. </w:t>
      </w:r>
    </w:p>
    <w:p>
      <w:pPr>
        <w:pStyle w:val="Courier"/>
        <w:spacing w:lineRule="auto" w:line="360"/>
        <w:rPr>
          <w:rFonts w:ascii="Arial" w:hAnsi="Arial" w:cs="Arial"/>
          <w:iCs/>
          <w:color w:val="000000"/>
          <w:sz w:val="24"/>
          <w:szCs w:val="24"/>
          <w:lang w:val="pl-PL"/>
        </w:rPr>
      </w:pPr>
      <w:r>
        <w:rPr>
          <w:rFonts w:cs="Arial" w:ascii="Arial" w:hAnsi="Arial"/>
          <w:iCs/>
          <w:color w:val="000000"/>
          <w:sz w:val="24"/>
          <w:szCs w:val="24"/>
          <w:lang w:val="pl-PL"/>
        </w:rPr>
      </w:r>
    </w:p>
    <w:p>
      <w:pPr>
        <w:pStyle w:val="Courier"/>
        <w:spacing w:lineRule="auto" w:line="360"/>
        <w:rPr/>
      </w:pPr>
      <w:r>
        <w:rPr>
          <w:rFonts w:cs="Arial" w:ascii="Arial" w:hAnsi="Arial"/>
          <w:iCs/>
          <w:sz w:val="24"/>
          <w:szCs w:val="24"/>
          <w:lang w:val="pl-PL"/>
        </w:rPr>
        <w:t xml:space="preserve">Przedstawiciele EAPN Polska zasiadali i brali udział w spotkaniach grup roboczych prowadzonych przez EAPN Europa: </w:t>
      </w:r>
    </w:p>
    <w:p>
      <w:pPr>
        <w:pStyle w:val="Courier"/>
        <w:spacing w:lineRule="auto" w:line="360"/>
        <w:rPr/>
      </w:pPr>
      <w:r>
        <w:rPr>
          <w:rFonts w:cs="Arial" w:ascii="Arial" w:hAnsi="Arial"/>
          <w:b/>
          <w:iCs/>
          <w:sz w:val="24"/>
          <w:szCs w:val="24"/>
          <w:lang w:val="pl-PL"/>
        </w:rPr>
        <w:t>Kamila Płowiec</w:t>
      </w:r>
      <w:r>
        <w:rPr>
          <w:rFonts w:cs="Arial" w:ascii="Arial" w:hAnsi="Arial"/>
          <w:iCs/>
          <w:sz w:val="24"/>
          <w:szCs w:val="24"/>
          <w:lang w:val="pl-PL"/>
        </w:rPr>
        <w:t xml:space="preserve"> – grupa ds. integracji społecznej</w:t>
      </w:r>
    </w:p>
    <w:p>
      <w:pPr>
        <w:pStyle w:val="Courier"/>
        <w:spacing w:lineRule="auto" w:line="360"/>
        <w:rPr/>
      </w:pPr>
      <w:r>
        <w:rPr>
          <w:rFonts w:cs="Arial" w:ascii="Arial" w:hAnsi="Arial"/>
          <w:b/>
          <w:iCs/>
          <w:sz w:val="24"/>
          <w:szCs w:val="24"/>
          <w:lang w:val="pl-PL"/>
        </w:rPr>
        <w:t>Krzysztof Balon</w:t>
      </w:r>
      <w:r>
        <w:rPr>
          <w:rFonts w:cs="Arial" w:ascii="Arial" w:hAnsi="Arial"/>
          <w:iCs/>
          <w:sz w:val="24"/>
          <w:szCs w:val="24"/>
          <w:lang w:val="pl-PL"/>
        </w:rPr>
        <w:t xml:space="preserve"> – grupa ds. funduszy strukturalnych.</w:t>
      </w:r>
    </w:p>
    <w:p>
      <w:pPr>
        <w:pStyle w:val="Courier"/>
        <w:spacing w:lineRule="auto" w:line="360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  <w:t>oraz w licznych spotkaniach konsultacyjnych dotyczących m.in. gwarantowanego dochodu minimalnego, partycypacji społecznej, aktywnej integracji społecznej, Okrągłym Stole ds. Integracji Społecznej.</w:t>
      </w:r>
    </w:p>
    <w:p>
      <w:pPr>
        <w:pStyle w:val="Normal"/>
        <w:spacing w:lineRule="auto" w:line="360"/>
        <w:ind w:right="181" w:hanging="0"/>
        <w:jc w:val="both"/>
        <w:rPr>
          <w:rFonts w:ascii="Arial" w:hAnsi="Arial" w:cs="Arial"/>
          <w:iCs/>
          <w:sz w:val="24"/>
          <w:szCs w:val="24"/>
          <w:lang w:val="pl-PL"/>
        </w:rPr>
      </w:pPr>
      <w:r>
        <w:rPr>
          <w:rFonts w:cs="Arial" w:ascii="Arial" w:hAnsi="Arial"/>
          <w:iCs/>
          <w:sz w:val="24"/>
          <w:szCs w:val="24"/>
          <w:lang w:val="pl-PL"/>
        </w:rPr>
      </w:r>
    </w:p>
    <w:p>
      <w:pPr>
        <w:pStyle w:val="Normal"/>
        <w:spacing w:lineRule="auto" w:line="360"/>
        <w:ind w:right="181" w:hanging="0"/>
        <w:jc w:val="both"/>
        <w:rPr/>
      </w:pPr>
      <w:r>
        <w:rPr>
          <w:rFonts w:cs="Arial" w:ascii="Arial" w:hAnsi="Arial"/>
          <w:iCs/>
        </w:rPr>
        <w:t xml:space="preserve">Polski Komitet EAPN zorganizował również Krajowe Spotkanie Osób Doświadczających Ubóstwa i Wykluczenia Społecznego, które było przygotowaniem do </w:t>
      </w:r>
      <w:r>
        <w:rPr>
          <w:rFonts w:cs="Arial" w:ascii="Arial" w:hAnsi="Arial"/>
          <w:b/>
          <w:iCs/>
        </w:rPr>
        <w:t>Europejskiego Spotkania Osób Doświadczających Ubóstwa i Wykluczenie Społecznego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auto" w:line="360"/>
        <w:ind w:right="181" w:hanging="0"/>
        <w:jc w:val="both"/>
        <w:rPr/>
      </w:pPr>
      <w:r>
        <w:rPr>
          <w:rFonts w:cs="Arial" w:ascii="Arial" w:hAnsi="Arial"/>
          <w:iCs/>
        </w:rPr>
        <w:t xml:space="preserve">Europejskie spotkanie odbyło się w dniach </w:t>
      </w:r>
      <w:r>
        <w:rPr>
          <w:rFonts w:cs="Arial" w:ascii="Arial" w:hAnsi="Arial"/>
          <w:b/>
          <w:iCs/>
        </w:rPr>
        <w:t>15-16 maja 2009 r w Brukseli</w:t>
      </w:r>
      <w:r>
        <w:rPr>
          <w:rFonts w:cs="Arial" w:ascii="Arial" w:hAnsi="Arial"/>
          <w:iCs/>
        </w:rPr>
        <w:t xml:space="preserve">. Spotkanie organizowane jest przez Komisję Europejską, prezydenturę danego kraju w Unii Europejskiej i EAPN Europa. Tegoroczne spotkanie odbyło się pod hasłem: </w:t>
      </w:r>
      <w:r>
        <w:rPr>
          <w:rFonts w:cs="Arial" w:ascii="Arial" w:hAnsi="Arial"/>
          <w:b/>
          <w:i/>
          <w:iCs/>
        </w:rPr>
        <w:t>„Tam gdzie żyjemy nie możemy żyć bez….”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 i skupiało się wokół tematów: mieszkalnictwo, finansowa inkluzja społeczna, usługi podstawow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color w:val="000000"/>
        </w:rPr>
        <w:t xml:space="preserve">Spotkania w Brukseli poprzedzone są przygotowaniami krajowymi, nad którymi czuwa </w:t>
      </w:r>
      <w:r>
        <w:rPr>
          <w:rFonts w:cs="Arial" w:ascii="Arial" w:hAnsi="Arial"/>
          <w:b/>
          <w:bCs/>
          <w:iCs/>
          <w:color w:val="000000"/>
        </w:rPr>
        <w:t>Organizacja ATD Czwarty Świat, członek EAPN Polska</w:t>
      </w:r>
      <w:r>
        <w:rPr>
          <w:rFonts w:cs="Arial" w:ascii="Arial" w:hAnsi="Arial"/>
          <w:bCs/>
          <w:iCs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Courier"/>
        <w:spacing w:lineRule="auto" w:line="360"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W ramach współpracy EAPN Europa dostarczał nam w ciągu roku różnego rodzaju dokumenty, stanowiska, publikacje, biuletyny dotyczące działań podejmowanych na poziomie europejskim oraz wszelkie informacje, które były niezbędne Polskiemu Komitetowi EAPN w prowadzeniu działań. Dyrektor EAPN Europa, </w:t>
      </w:r>
      <w:r>
        <w:rPr>
          <w:rFonts w:cs="Arial" w:ascii="Arial" w:hAnsi="Arial"/>
          <w:b/>
          <w:bCs/>
          <w:sz w:val="24"/>
          <w:szCs w:val="24"/>
          <w:lang w:val="pl-PL"/>
        </w:rPr>
        <w:t>Fintan Farrell</w:t>
      </w:r>
      <w:r>
        <w:rPr>
          <w:rStyle w:val="StrongEmphasis"/>
          <w:rFonts w:cs="Arial" w:ascii="Arial" w:hAnsi="Arial"/>
          <w:color w:val="993366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wziął także udział w organizowanej przez EAPN Polska konferencji „</w:t>
      </w:r>
      <w:r>
        <w:rPr>
          <w:rFonts w:cs="Arial" w:ascii="Arial" w:hAnsi="Arial"/>
          <w:b/>
          <w:bCs/>
          <w:sz w:val="24"/>
          <w:szCs w:val="24"/>
          <w:lang w:val="pl-PL"/>
        </w:rPr>
        <w:t>Prawa i szanse osób ubogich</w:t>
      </w:r>
      <w:r>
        <w:rPr>
          <w:rFonts w:cs="Arial" w:ascii="Arial" w:hAnsi="Arial"/>
          <w:bCs/>
          <w:sz w:val="24"/>
          <w:szCs w:val="24"/>
          <w:lang w:val="pl-PL"/>
        </w:rPr>
        <w:t xml:space="preserve">”, gdzie miał wystąpienie o europejskich przygotowaniach do roku 2010, również EAPN Norwegia przygotowała dla nas ekspertyzę o polityce społecznej w Norwegii oraz o działaniach EAPN Norwegia i przygotowaniach do roku 2010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 „WSCHÓD”</w:t>
      </w:r>
    </w:p>
    <w:p>
      <w:pPr>
        <w:pStyle w:val="TextBody"/>
        <w:widowControl/>
        <w:tabs>
          <w:tab w:val="clear" w:pos="360"/>
        </w:tabs>
        <w:spacing w:before="0" w:after="120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Współpraca Polskich i Białoruskich sieci organizacji pozarządowych na rzecz wsparcia informacyjnego ludności i rozwoju społeczności lokalnych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kt finansowany ze środków Fundacji Motta.</w:t>
      </w:r>
    </w:p>
    <w:p>
      <w:pPr>
        <w:pStyle w:val="TextBody"/>
        <w:widowControl/>
        <w:tabs>
          <w:tab w:val="clear" w:pos="360"/>
        </w:tabs>
        <w:spacing w:lineRule="auto" w:line="360" w:before="0" w:after="120"/>
        <w:ind w:righ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360"/>
        </w:tabs>
        <w:spacing w:lineRule="auto" w:line="360" w:before="0" w:after="120"/>
        <w:ind w:right="181" w:hanging="0"/>
        <w:jc w:val="both"/>
        <w:rPr/>
      </w:pPr>
      <w:r>
        <w:rPr>
          <w:rFonts w:cs="Arial" w:ascii="Arial" w:hAnsi="Arial"/>
        </w:rPr>
        <w:t>Od trzech lat WRZOS współpracuje z Białoruską Asocjacją Pracowników Socjalnych. Celem naszej współpracy jest wspieranie rozwoju społeczeństwa obywatelskiego na Białorusi, aktywizacja społeczności lokalnych oraz pogłębienie wiedzy społeczeństwa białoruskiego w zakresie prawa poprzez szerzenie dostępu do informacji, o tym, w jaki sposób rozwiązywać problemy natury socjalnej, zapewniać wsparcie inicjatywom społecznym i grupom samopomocowy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ramach wspólnych działań podejmujemy działania podnoszące kwalifikacji pracowników Biur Informacji Socjalnej, utworzonych w ramach lokalnych organizacji pozarządowych celem zapewnienia skutecznej pracy konsultantów i managerów BSI, jak też animatorów społeczności lokalnej. Dostarczamy odpowiednie informacje dotyczące funkcjonowania systemu socjalnego, praw I obowiązków pracowników socjalnych, dostarczamy artykuły oraz ekspertyzy w tym zakresi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Black or White”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rojekt </w:t>
      </w:r>
      <w:r>
        <w:rPr>
          <w:rFonts w:cs="Arial" w:ascii="Arial" w:hAnsi="Arial"/>
          <w:b/>
          <w:color w:val="000000"/>
        </w:rPr>
        <w:t xml:space="preserve">finansowany ze środków Komisji Europejskiej 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</w:rPr>
        <w:t xml:space="preserve">Z powodu kryzysu ekonomicznego, wielu obywateli Unii Europejskiej utraciło legalne zatrudnienie. Chcąc uciec przed bezrobociem i marginalizacją, niejedna osoba poszukuje zatrudnienia na rozrastającym się „czarnym rynku” pracy. Podobną drogę obierają również imigranci, mający problemy z otrzymaniem legalnego zajęcia. Dlatego też </w:t>
      </w:r>
      <w:r>
        <w:rPr>
          <w:rFonts w:cs="Arial" w:ascii="Arial" w:hAnsi="Arial"/>
          <w:b/>
        </w:rPr>
        <w:t xml:space="preserve">WRZOS </w:t>
      </w:r>
      <w:r>
        <w:rPr>
          <w:rFonts w:cs="Arial" w:ascii="Arial" w:hAnsi="Arial"/>
        </w:rPr>
        <w:t>wspólnie z ”</w:t>
      </w:r>
      <w:r>
        <w:rPr>
          <w:rStyle w:val="StrongEmphasis"/>
          <w:rFonts w:cs="Arial" w:ascii="Arial" w:hAnsi="Arial"/>
        </w:rPr>
        <w:t>Nostos” Organization for Social Integration</w:t>
      </w:r>
      <w:r>
        <w:rPr>
          <w:rFonts w:cs="Arial" w:ascii="Arial" w:hAnsi="Arial"/>
        </w:rPr>
        <w:t xml:space="preserve"> z Grecji, </w:t>
      </w:r>
      <w:r>
        <w:rPr>
          <w:rStyle w:val="StrongEmphasis"/>
          <w:rFonts w:cs="Arial" w:ascii="Arial" w:hAnsi="Arial"/>
        </w:rPr>
        <w:t>Youth and European Social Work Forum</w:t>
      </w:r>
      <w:r>
        <w:rPr>
          <w:rFonts w:cs="Arial" w:ascii="Arial" w:hAnsi="Arial"/>
        </w:rPr>
        <w:t xml:space="preserve"> z Niemiec, </w:t>
      </w:r>
      <w:r>
        <w:rPr>
          <w:rStyle w:val="StrongEmphasis"/>
          <w:rFonts w:cs="Arial" w:ascii="Arial" w:hAnsi="Arial"/>
        </w:rPr>
        <w:t>Association of Nonprofit Human Services of Hungary</w:t>
      </w:r>
      <w:r>
        <w:rPr>
          <w:rFonts w:cs="Arial" w:ascii="Arial" w:hAnsi="Arial"/>
        </w:rPr>
        <w:t xml:space="preserve"> z Węgier podjął się realizacji projektu “Black or White”, w którym opracowuje wspólne założenia ekonomii społecznej, doprowadza do wymiany doświadczeń na temat specyfiki i zasięgu „czarnego rynku”, oraz wypracowania optymalnych dróg prowadzących do zniwelowania rozmiaru, a w przyszłości pełnej likwidacji „czarnego rynku”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</w:rPr>
        <w:t xml:space="preserve">W ramach projektu na poziomie krajowym, zaangażowane zostały cztery organizacje członkowskie WRZOS zajmujące się działaniami w ramach ekonomii społecznej – </w:t>
      </w:r>
      <w:r>
        <w:rPr>
          <w:rStyle w:val="StrongEmphasis"/>
          <w:rFonts w:cs="Arial" w:ascii="Arial" w:hAnsi="Arial"/>
        </w:rPr>
        <w:t>Zachodniopomorskie Forum Organizacji Socjalnych ZaFOS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>Wielkopolska Rada Koordynacyjna Związek Organizacji Pozarządowych</w:t>
      </w:r>
      <w:r>
        <w:rPr>
          <w:rFonts w:cs="Arial" w:ascii="Arial" w:hAnsi="Arial"/>
        </w:rPr>
        <w:t xml:space="preserve">, </w:t>
      </w:r>
      <w:r>
        <w:rPr>
          <w:rStyle w:val="StrongEmphasis"/>
          <w:rFonts w:cs="Arial" w:ascii="Arial" w:hAnsi="Arial"/>
        </w:rPr>
        <w:t xml:space="preserve">Rada Organizacji Pozarządowej woj. Łódzkiego/Stowarzyszenie Wsparcie Społeczne „Ja-Ty-My”, Stowarzyszenie Nadzieja/członek EAPN Polsk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ach 9-11 luty 2009 r., w Budapeszcie miało miejsce pierwsze z zaplanowanych seminariów projektu BLACK OR WHITE. Z Polski brało w nim udział pięciu przedstawicieli: </w:t>
      </w:r>
      <w:r>
        <w:rPr>
          <w:rFonts w:cs="Arial" w:ascii="Arial" w:hAnsi="Arial"/>
          <w:b/>
        </w:rPr>
        <w:t>Iwona Żukiert i Dorota Kamecka</w:t>
      </w:r>
      <w:r>
        <w:rPr>
          <w:rFonts w:cs="Arial" w:ascii="Arial" w:hAnsi="Arial"/>
        </w:rPr>
        <w:t xml:space="preserve">, Zachodniopomorskie Forum Organizacji Socjalnych ZaFOS, </w:t>
      </w:r>
      <w:r>
        <w:rPr>
          <w:rFonts w:cs="Arial" w:ascii="Arial" w:hAnsi="Arial"/>
          <w:b/>
        </w:rPr>
        <w:t xml:space="preserve">Anna Klingsporn, </w:t>
      </w:r>
      <w:r>
        <w:rPr>
          <w:rFonts w:cs="Arial" w:ascii="Arial" w:hAnsi="Arial"/>
        </w:rPr>
        <w:t xml:space="preserve">Wielkopolska Rada Koordynacyjna Związku Organizacji Pozarządowych, </w:t>
      </w:r>
      <w:r>
        <w:rPr>
          <w:rFonts w:cs="Arial" w:ascii="Arial" w:hAnsi="Arial"/>
          <w:b/>
        </w:rPr>
        <w:t>Tomasz Musialski</w:t>
      </w:r>
      <w:r>
        <w:rPr>
          <w:rFonts w:cs="Arial" w:ascii="Arial" w:hAnsi="Arial"/>
        </w:rPr>
        <w:t xml:space="preserve">, Rada Organizacji Pozarządowej woj. Łódzkiego/Stowarzyszenie Wsparcie Społeczne „Ja-Ty-My”, </w:t>
      </w:r>
      <w:r>
        <w:rPr>
          <w:rFonts w:cs="Arial" w:ascii="Arial" w:hAnsi="Arial"/>
          <w:b/>
        </w:rPr>
        <w:t xml:space="preserve">Sebastian Szydlik, </w:t>
      </w:r>
      <w:r>
        <w:rPr>
          <w:rFonts w:cs="Arial" w:ascii="Arial" w:hAnsi="Arial"/>
        </w:rPr>
        <w:t xml:space="preserve">Stowarzyszenie Nadzieja/organizacja członkowska EAPN POLSK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dstawowym postulatem spotkania było zainicjowanie tematycznego dialogu z udziałem przedstawicieli administracji rządowej, reprezentantów organizacji pozarządowych zajmujących się problematyką edukacji i zatrudnienia oraz wspólnot prowadzących działania na rzecz mediacji między sektorem pozarządowym a administracją publiczn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olejne spotkania planowane są w Atenach, Berlinie i Świnoujściu w 2010 r. Każde z nich opierać się będzie na ogólnej dyskusji na temat przedstawionych przez danego prelegenta tez i wniosków. Dotyczyć będą zwłaszcza wpływu kryzysu finansowego na wykluczenie obywateli ze sformalizowanego rynku pracy, wzrostu liczby uczestników „czarnego rynku” i wiążących się z tym zmian społecznych, oraz wagi i obszaru zainteresowań ekonomii społecz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Helvetica" w:ascii="Helvetica" w:hAnsi="Helvetica"/>
          <w:b/>
          <w:bCs/>
          <w:i/>
        </w:rPr>
        <w:t>„</w:t>
      </w:r>
      <w:r>
        <w:rPr>
          <w:rFonts w:cs="Helvetica" w:ascii="Helvetica" w:hAnsi="Helvetica"/>
          <w:b/>
          <w:bCs/>
          <w:i/>
        </w:rPr>
        <w:t>Wspieranie integracji rodzin zagrożonych wykluczeniem społecznym i ich miejsce w przemianach europejskich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finansowany ze środków Komisji Europejskiej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</w:rPr>
        <w:t>Projekt przewiduje wzmocnienie współpracy i wymianę doświadczeń między jego uczestnikami z obszaru pracy socjalnej; wymianę dobrych praktyk oraz opracowanie spójnego pakietu działań pomocowych osobom zagrożonym ubóstwem i wykluczeniem społecznym, co rozpowszechniane będzie m.in. za pomocą zbiorczej publikacji wyników działań prowadzonych w ramach projektu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 xml:space="preserve">Koordynowany jest przez organizację </w:t>
      </w:r>
      <w:r>
        <w:rPr>
          <w:rFonts w:cs="Arial" w:ascii="Arial" w:hAnsi="Arial"/>
          <w:b/>
        </w:rPr>
        <w:t>SKOK</w:t>
      </w:r>
      <w:r>
        <w:rPr>
          <w:rFonts w:cs="Arial" w:ascii="Arial" w:hAnsi="Arial"/>
        </w:rPr>
        <w:t xml:space="preserve"> z Czech, a oprócz niej w projekcie udział bierze: </w:t>
      </w:r>
      <w:r>
        <w:rPr>
          <w:rFonts w:cs="Arial" w:ascii="Arial" w:hAnsi="Arial"/>
          <w:b/>
        </w:rPr>
        <w:t>SOCIA</w:t>
      </w:r>
      <w:r>
        <w:rPr>
          <w:rFonts w:cs="Arial" w:ascii="Arial" w:hAnsi="Arial"/>
        </w:rPr>
        <w:t xml:space="preserve"> ze Słowacji, </w:t>
      </w:r>
      <w:r>
        <w:rPr>
          <w:rFonts w:cs="Arial" w:ascii="Arial" w:hAnsi="Arial"/>
          <w:b/>
        </w:rPr>
        <w:t xml:space="preserve">HAPN </w:t>
      </w:r>
      <w:r>
        <w:rPr>
          <w:rFonts w:cs="Arial" w:ascii="Arial" w:hAnsi="Arial"/>
        </w:rPr>
        <w:t xml:space="preserve">z Węgier, oraz </w:t>
      </w:r>
      <w:r>
        <w:rPr>
          <w:rFonts w:cs="Arial" w:ascii="Arial" w:hAnsi="Arial"/>
          <w:b/>
        </w:rPr>
        <w:t>WRZOS</w:t>
      </w:r>
      <w:r>
        <w:rPr>
          <w:rFonts w:cs="Arial" w:ascii="Arial" w:hAnsi="Arial"/>
        </w:rPr>
        <w:t xml:space="preserve"> z Polski. Zadaniem organizacji uczestniczących w projekcie jest organizacja seminarium, podczas którego odbywać się będą debaty z ekspertami dotyczącymi sytuacji i problemów rodzin zagrożonych ubóstwem i wykluczeniem społecznym oraz spotkania z rodzinami doświadczającymi ubóstwa i wykluczenia społecznego. </w:t>
      </w:r>
    </w:p>
    <w:p>
      <w:pPr>
        <w:pStyle w:val="Normalny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praca z administracją rządową i samorządową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ogramu jest budowanie partnerstwa międzysektorowego pomiędzy sektorem publicznym i obywatelskim. Program ten realizowany jest m.in. poprzez następujące działania i inicjatywy:</w:t>
      </w:r>
    </w:p>
    <w:p>
      <w:pPr>
        <w:pStyle w:val="Normal"/>
        <w:tabs>
          <w:tab w:val="clear" w:pos="709"/>
          <w:tab w:val="right" w:pos="8505" w:leader="none"/>
        </w:tabs>
        <w:autoSpaceDE w:val="false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Arial" w:ascii="Arial" w:hAnsi="Arial"/>
        </w:rPr>
        <w:t xml:space="preserve">Uczestnictwo przedstawiciela WRZOS w pracach Rady Pomocy Społecznej. Rada Pomocy Społecznej działa przy Ministrze Polityki Społecznej jako organ opiniodawczo-doradczy w sprawach pomocy społecznej. Dialog społeczny w ramach Rady Pomocy Społecznej dotyczy zagadnień związanych z pomocą społeczną. Uczestniczą w niej przedstawiciele jednostek administracji rządowej i samorządowej, organizacji społecznych zaangażowanych w realizację zadań stojących przed pomocą społeczną oraz środowiska naukowe. </w:t>
      </w:r>
    </w:p>
    <w:p>
      <w:pPr>
        <w:pStyle w:val="Normal"/>
        <w:tabs>
          <w:tab w:val="clear" w:pos="709"/>
          <w:tab w:val="right" w:pos="8505" w:leader="none"/>
        </w:tabs>
        <w:autoSpaceDE w:val="false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8505" w:leader="none"/>
        </w:tabs>
        <w:autoSpaceDE w:val="false"/>
        <w:spacing w:lineRule="auto" w:line="360"/>
        <w:ind w:right="180" w:hanging="0"/>
        <w:jc w:val="both"/>
        <w:rPr/>
      </w:pPr>
      <w:r>
        <w:rPr>
          <w:rFonts w:cs="Arial" w:ascii="Arial" w:hAnsi="Arial"/>
        </w:rPr>
        <w:t xml:space="preserve">Rozwijanie współpracy z Ministerstwem Pracy i Polityki Społecznej, w szczególności z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em Pożytku Publiczn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em Pomocy Społecznej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em Wdrażania Europejskiego Funduszu Społeczneg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entrum Rozwoju Zasobów Ludzkich 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wijanie roboczych kontaktów z Biurem Rzecznika Praw Obywatelskich. Udział przedstawiciela BRPO w działaniach Polskiego Komitetu </w:t>
      </w:r>
      <w:r>
        <w:rPr>
          <w:rFonts w:cs="Arial" w:ascii="Arial" w:hAnsi="Arial"/>
        </w:rPr>
        <w:t>Europejskiej Sieci Przeciwdziałania Ubóstwu</w:t>
      </w:r>
      <w:r>
        <w:rPr>
          <w:rFonts w:cs="Arial" w:ascii="Arial" w:hAnsi="Arial"/>
          <w:color w:val="000000"/>
        </w:rPr>
        <w:t xml:space="preserve"> oraz w ramach Międzynarodowego Dnia Walki z Ubóstwem oraz IX Konwencję Ruchu przeciw Bezradności Społecznej. 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  <w:color w:val="000000"/>
        </w:rPr>
        <w:t xml:space="preserve">W dniu </w:t>
      </w:r>
      <w:r>
        <w:rPr>
          <w:rFonts w:cs="Arial" w:ascii="Arial" w:hAnsi="Arial"/>
          <w:b/>
          <w:color w:val="000000"/>
        </w:rPr>
        <w:t>17 października 2009</w:t>
      </w:r>
      <w:r>
        <w:rPr>
          <w:rFonts w:cs="Arial" w:ascii="Arial" w:hAnsi="Arial"/>
          <w:color w:val="000000"/>
        </w:rPr>
        <w:t xml:space="preserve"> r. w Warszawie, Pałac Belweder w ramach współpracy z Biurem Rzecznika Praw Obywatelskich zorganizowaliśmy sesję tematyczną dotyczącą: </w:t>
      </w:r>
      <w:r>
        <w:rPr>
          <w:rFonts w:cs="Arial" w:ascii="Arial" w:hAnsi="Arial"/>
          <w:i/>
          <w:color w:val="000000"/>
        </w:rPr>
        <w:t>„Potrzeb i barier zatrudnienia osób niepełnosprawnych – propozycje zmian”</w:t>
      </w:r>
      <w:r>
        <w:rPr>
          <w:rFonts w:cs="Arial" w:ascii="Arial" w:hAnsi="Arial"/>
          <w:color w:val="000000"/>
        </w:rPr>
        <w:t xml:space="preserve"> . </w: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Arial" w:ascii="Arial" w:hAnsi="Arial"/>
          <w:color w:val="000000"/>
        </w:rPr>
        <w:t xml:space="preserve">Pani </w:t>
      </w:r>
      <w:r>
        <w:rPr>
          <w:rFonts w:cs="Arial" w:ascii="Arial" w:hAnsi="Arial"/>
          <w:b/>
          <w:color w:val="000000"/>
        </w:rPr>
        <w:t>Elżbieta Bugajska</w:t>
      </w:r>
      <w:r>
        <w:rPr>
          <w:rFonts w:cs="Arial" w:ascii="Arial" w:hAnsi="Arial"/>
          <w:color w:val="000000"/>
        </w:rPr>
        <w:t xml:space="preserve"> i </w:t>
      </w:r>
      <w:r>
        <w:rPr>
          <w:rFonts w:cs="Arial" w:ascii="Arial" w:hAnsi="Arial"/>
          <w:b/>
          <w:color w:val="000000"/>
        </w:rPr>
        <w:t>Agnieszka Krawczyk</w:t>
      </w:r>
      <w:r>
        <w:rPr>
          <w:rFonts w:cs="Arial" w:ascii="Arial" w:hAnsi="Arial"/>
          <w:color w:val="000000"/>
        </w:rPr>
        <w:t xml:space="preserve"> opracowały również artykuły do </w:t>
      </w:r>
      <w:r>
        <w:rPr>
          <w:rFonts w:cs="Arial" w:ascii="Arial" w:hAnsi="Arial"/>
          <w:b/>
          <w:color w:val="000000"/>
        </w:rPr>
        <w:t>Księgi Ubóstwa</w:t>
      </w:r>
      <w:r>
        <w:rPr>
          <w:rFonts w:cs="Arial" w:ascii="Arial" w:hAnsi="Arial"/>
          <w:color w:val="000000"/>
        </w:rPr>
        <w:t xml:space="preserve">, która wydana została przez Rzecznika Praw Obywatelskich. Artykuły dotyczyły działań WRZOS na rzecz osób niepełnosprawnych oraz osób starszych. 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żnymi elementami współpracy z administracją publiczną jest udział ekspertów WRZOS w różnych gremiach: 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iotr Todys, prezes Federacji Organizacji Służebnych MAZOWIA </w:t>
      </w:r>
      <w:r>
        <w:rPr>
          <w:rFonts w:cs="Arial" w:ascii="Arial" w:hAnsi="Arial"/>
        </w:rPr>
        <w:t>oraz</w:t>
      </w:r>
      <w:r>
        <w:rPr>
          <w:rFonts w:cs="Arial" w:ascii="Arial" w:hAnsi="Arial"/>
          <w:b/>
        </w:rPr>
        <w:t xml:space="preserve"> Anna Kruczek, prezes Śląskiego Forum Organizacji Pozarządowych, </w:t>
      </w:r>
      <w:r>
        <w:rPr>
          <w:rFonts w:cs="Arial" w:ascii="Arial" w:hAnsi="Arial"/>
        </w:rPr>
        <w:t xml:space="preserve">uczestniczą w pracach Komitetu Monitorującego PO KL. 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Marek Borowski, prezes Federacji Polskich Banków Żywnośc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Krzysztof Bal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ekretarz Rady Programowej WRZOS</w:t>
      </w:r>
      <w:r>
        <w:rPr>
          <w:rFonts w:cs="Arial" w:ascii="Arial" w:hAnsi="Arial"/>
        </w:rPr>
        <w:t>, uczestniczą w pracach Rady Działalności Pożytku Publicznego.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RZOS posiada również przedstawicieli w pracach Rad Wojewódzkich Narodowego Funduszu Zdrowia w województwach: opolskim, zachodniopomorskim. </w:t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ywnie uczestniczy w pracach Parlamentarnego Zespołu ds. Organizacji Pozarządowych, jak i senackiej Komisji ds. Rodziny i Polityki Społecznej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lność szkoleniowa, poradnicza i badawc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tego programu WRZOS prowadzi działalność szkoleniową, poradniczą                  i badawczą, której bezpośrednim adresatem są organizacje członkowskie federacji.               </w:t>
      </w:r>
    </w:p>
    <w:p>
      <w:pPr>
        <w:pStyle w:val="TextBodyIndent"/>
        <w:spacing w:lineRule="auto" w:line="360"/>
        <w:ind w:left="0" w:right="18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Działania programu wydawniczego skierowane są do organizacji pozarządowych działających na polu szeroko rozumianej polityki społecznej oraz zagadnień sektora pozarządowego w Polsce. </w:t>
      </w:r>
    </w:p>
    <w:p>
      <w:pPr>
        <w:pStyle w:val="Normal"/>
        <w:numPr>
          <w:ilvl w:val="0"/>
          <w:numId w:val="0"/>
        </w:numPr>
        <w:spacing w:lineRule="auto" w:line="360"/>
        <w:ind w:right="180" w:hanging="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18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8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formacje dodatkow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RZOS nadal kontynuuje działalność w zakresie której uzyskał nadany przez Marszałka Województwa Mazowieckiego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yfikat o dokonaniu wpisu do rejestru podmiotów prowadzących agencje zatrudnienia: </w:t>
      </w:r>
      <w:r>
        <w:rPr>
          <w:rFonts w:cs="Arial" w:ascii="Arial" w:hAnsi="Arial"/>
          <w:b/>
        </w:rPr>
        <w:t>agencja doradztwa personalneg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yfikat o dokonaniu wpisu do rejestru podmiotów prowadzących agencje zatrudnienia: </w:t>
      </w:r>
      <w:r>
        <w:rPr>
          <w:rFonts w:cs="Arial" w:ascii="Arial" w:hAnsi="Arial"/>
          <w:b/>
        </w:rPr>
        <w:t>agencje poradnictwa zawodoweg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yfikat o dokonaniu wpisu do rejestru podmiotów prowadzących agencje zatrudnienia: </w:t>
      </w:r>
      <w:r>
        <w:rPr>
          <w:rFonts w:cs="Arial" w:ascii="Arial" w:hAnsi="Arial"/>
          <w:b/>
        </w:rPr>
        <w:t>agencja pośrednictwa pracy w zakresie pośrednictwa pracy na terenie Rzeczypospolitej Polskiej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Arial" w:ascii="Arial" w:hAnsi="Arial"/>
        </w:rPr>
        <w:t xml:space="preserve">Ponadto WRZOS nadal kontynuuje działania w zakresie działalności szkoleniowej (nr ewidencyjny 2.14/00122/206 w rejestrze instytucji szkoleniowych) </w:t>
      </w:r>
      <w:bookmarkStart w:id="0" w:name="_PictureBullets"/>
      <w:bookmarkEnd w:id="0"/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125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cs="Times New Roman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ascii="Symbol" w:hAnsi="Symbol" w:cs="Symbol"/>
      <w:i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A0522D"/>
      <w:u w:val="none"/>
    </w:rPr>
  </w:style>
  <w:style w:type="character" w:styleId="Text31">
    <w:name w:val="text31"/>
    <w:basedOn w:val="Domylnaczcionkaakapitu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yle21">
    <w:name w:val="style21"/>
    <w:basedOn w:val="Domylnaczcionkaakapitu"/>
    <w:qFormat/>
    <w:rPr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360" w:leader="none"/>
      </w:tabs>
      <w:spacing w:before="120" w:after="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kern w:val="2"/>
      <w:sz w:val="22"/>
      <w:szCs w:val="22"/>
    </w:rPr>
  </w:style>
  <w:style w:type="paragraph" w:styleId="Wojewodztwo">
    <w:name w:val="wojewodztwo"/>
    <w:basedOn w:val="Normal"/>
    <w:qFormat/>
    <w:pPr>
      <w:ind w:left="360" w:hanging="360"/>
      <w:jc w:val="both"/>
    </w:pPr>
    <w:rPr>
      <w:kern w:val="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pplication3">
    <w:name w:val="Application3"/>
    <w:basedOn w:val="Normal"/>
    <w:qFormat/>
    <w:pPr>
      <w:widowControl w:val="false"/>
      <w:tabs>
        <w:tab w:val="clear" w:pos="709"/>
        <w:tab w:val="right" w:pos="8789" w:leader="none"/>
      </w:tabs>
      <w:suppressAutoHyphens w:val="true"/>
      <w:autoSpaceDE w:val="fals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180" w:right="180" w:hanging="0"/>
      <w:jc w:val="both"/>
    </w:pPr>
    <w:rPr>
      <w:bCs/>
    </w:rPr>
  </w:style>
  <w:style w:type="paragraph" w:styleId="StandardowyPunkty">
    <w:name w:val="Standardowy.Punkty"/>
    <w:qFormat/>
    <w:pPr>
      <w:widowControl/>
      <w:bidi w:val="0"/>
      <w:spacing w:lineRule="auto" w:line="360" w:before="120" w:after="0"/>
      <w:ind w:firstLine="425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style2"/>
    <w:basedOn w:val="Normal"/>
    <w:qFormat/>
    <w:pPr/>
    <w:rPr>
      <w:sz w:val="18"/>
      <w:szCs w:val="18"/>
    </w:rPr>
  </w:style>
  <w:style w:type="paragraph" w:styleId="Style31">
    <w:name w:val="style3"/>
    <w:basedOn w:val="Normal"/>
    <w:qFormat/>
    <w:pPr/>
    <w:rPr>
      <w:b/>
      <w:bCs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urier">
    <w:name w:val="courier"/>
    <w:basedOn w:val="Normal"/>
    <w:qFormat/>
    <w:pPr>
      <w:overflowPunct w:val="false"/>
      <w:autoSpaceDE w:val="false"/>
      <w:jc w:val="both"/>
      <w:textAlignment w:val="baseline"/>
    </w:pPr>
    <w:rPr>
      <w:rFonts w:ascii="Courier" w:hAnsi="Courier" w:cs="Courier"/>
      <w:sz w:val="20"/>
      <w:szCs w:val="20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wrzos@wrzos.org.pl" TargetMode="External"/><Relationship Id="rId5" Type="http://schemas.openxmlformats.org/officeDocument/2006/relationships/hyperlink" Target="http://www.wrzos.org.pl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hyperlink" Target="http://www.eapn.org.pl/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05:00Z</dcterms:created>
  <dc:creator>WRZOS Juros i Kaska</dc:creator>
  <dc:description/>
  <cp:keywords/>
  <dc:language>en-US</dc:language>
  <cp:lastModifiedBy>Agnieszka Krawczyk</cp:lastModifiedBy>
  <cp:lastPrinted>2008-02-25T10:45:00Z</cp:lastPrinted>
  <dcterms:modified xsi:type="dcterms:W3CDTF">2010-04-15T10:22:00Z</dcterms:modified>
  <cp:revision>30</cp:revision>
  <dc:subject/>
  <dc:title> </dc:title>
</cp:coreProperties>
</file>